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Jūrmalas vakara vidusskola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 ……………………</w:t>
      </w:r>
      <w:r>
        <w:rPr>
          <w:lang w:val="lv-LV"/>
        </w:rPr>
        <w:t>..Vārds, uzvārd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  ………………</w:t>
      </w:r>
      <w:r>
        <w:rPr>
          <w:lang w:val="lv-LV"/>
        </w:rPr>
        <w:t>..   klase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Klases kontroldarbs bioloģijā Nr.I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Suga un tās kritēriji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1.uzdevums</w:t>
      </w:r>
    </w:p>
    <w:p>
      <w:pPr>
        <w:pStyle w:val="Normal"/>
        <w:rPr>
          <w:lang w:val="lv-LV"/>
        </w:rPr>
      </w:pPr>
      <w:r>
        <w:rPr>
          <w:lang w:val="lv-LV"/>
        </w:rPr>
        <w:t>Izlasi tekstu un novērtē pēc kādiem sugas kritērijiem raksturota lidvāvere!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Lidvāvere ( Pteromys volans) ir neliels grauzējs, augumā nedaudz mazāks par vāveri. Starp ķermeņa sāniem un ekstremitātēm ir īpaša ādas kroka – lidplēve. Galva neliela, acis lielas, tumšas un uz āru izspiedušās. Sastopama vecās jaukta sastāva mežaudzēs Latvijā, Igaunijā, Zviedrijā, Somijā, Krievijā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( Populārzinātniskā Latvijas Sarkanā grāmata, 1990.)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nosauc tekstā minētos sugas kritērijus un pieraksti tiem atbilstoša teksta fragmentus!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Nosauc tos sugas kritērijus, kuri nav raksturoti tekstā! Izskaidro šos kritērijus!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Punkti 12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2.uzdevums</w:t>
      </w:r>
    </w:p>
    <w:p>
      <w:pPr>
        <w:pStyle w:val="Normal"/>
        <w:rPr>
          <w:lang w:val="lv-LV"/>
        </w:rPr>
      </w:pPr>
      <w:r>
        <w:rPr>
          <w:lang w:val="lv-LV"/>
        </w:rPr>
        <w:t>Aplūko attēlā redzamos dzīvniekus! Ieraksti tabulā to dzīvnieku sistemātisko grupu nosaukumus  un  katrai klasei divas raksturīgās pazīmes!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drawing>
          <wp:inline distT="0" distB="0" distL="0" distR="0">
            <wp:extent cx="5481955" cy="148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33"/>
        <w:gridCol w:w="1276"/>
        <w:gridCol w:w="1134"/>
        <w:gridCol w:w="1134"/>
        <w:gridCol w:w="992"/>
        <w:gridCol w:w="2511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nieka Nosaukum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alst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Tip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lase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lasei raksturīgās ārējās pazīmes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int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ltij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lt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ud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milš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Punkti 17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Vērtējums:</w:t>
      </w:r>
    </w:p>
    <w:p>
      <w:pPr>
        <w:pStyle w:val="Normal"/>
        <w:rPr/>
      </w:pPr>
      <w:r>
        <w:rPr>
          <w:lang w:val="lv-LV"/>
        </w:rPr>
        <w:t xml:space="preserve">                          </w:t>
      </w:r>
      <w:r>
        <w:rPr>
          <w:lang w:val="lv-LV"/>
        </w:rPr>
        <w:t>4                  5                 6                 7               8             9             10</w:t>
      </w:r>
    </w:p>
    <w:p>
      <w:pPr>
        <w:pStyle w:val="Normal"/>
        <w:rPr/>
      </w:pPr>
      <w:r>
        <w:rPr>
          <w:lang w:val="lv-LV"/>
        </w:rPr>
        <w:t xml:space="preserve">                  </w:t>
      </w:r>
      <w:r>
        <w:rPr>
          <w:lang w:val="lv-LV"/>
        </w:rPr>
        <w:t xml:space="preserve">14,4 – 17     17,5 – 20    20,5 – 22,5    23 - 25,5  26 – 27   28 – 28,5     29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18:43:00Z</dcterms:created>
  <dc:creator>Gints</dc:creator>
  <dc:description/>
  <dc:language>en-US</dc:language>
  <cp:lastModifiedBy>Windows User</cp:lastModifiedBy>
  <dcterms:modified xsi:type="dcterms:W3CDTF">2002-04-07T18:43:00Z</dcterms:modified>
  <cp:revision>2</cp:revision>
  <dc:subject/>
  <dc:title>Jūrmalas vakara vidusskola</dc:title>
</cp:coreProperties>
</file>