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ood, Meals and Healthy food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My favorite food is junk food and healthy food. I like meat, but I didn’t eat chicken, potatoes, pasta, and others.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I have 3 or 4 meals a day. They are: Breakfast,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breakfast, lunch and sometimes dinner. But I can have 1 or 2 meals a day, if I don’t have time. I think for normal we need to have 3 or 4 meals a day. 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10490</wp:posOffset>
            </wp:positionV>
            <wp:extent cx="2289810" cy="1903730"/>
            <wp:effectExtent l="0" t="0" r="0" b="0"/>
            <wp:wrapTight wrapText="bothSides">
              <wp:wrapPolygon edited="0">
                <wp:start x="-66" y="0"/>
                <wp:lineTo x="-66" y="21454"/>
                <wp:lineTo x="21598" y="21454"/>
                <wp:lineTo x="21598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cook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29:00Z</dcterms:created>
  <dc:creator>one</dc:creator>
  <dc:description/>
  <dc:language>en-US</dc:language>
  <cp:lastModifiedBy>one</cp:lastModifiedBy>
  <dcterms:modified xsi:type="dcterms:W3CDTF">2008-04-02T12:45:00Z</dcterms:modified>
  <cp:revision>1</cp:revision>
  <dc:subject/>
  <dc:title>Food, Meals and Healthy food</dc:title>
</cp:coreProperties>
</file>