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K Ā R T Ē J Ā S V Ē R T Ē Š A N A S D A R B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ārds ........................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vārds....................................     klase............            datums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ETĀLU KOROZIJ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aria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. uzdevums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lv-LV"/>
        </w:rPr>
        <w:t>(3 punkt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zlasi tekstu un nosaki korozijas veidu, kas aprakstīts katrā no piemēriem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A.Seni bronzas pieminekļi ar laiku zaudē spožumu, kļūst tumšāki, bet, paejot ilgākam laikam, kļūst zaļ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Tā ir ........................................................................ korozi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. Vara monēta ar laiku kļust tumš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Tā ir ........................................................................ korozi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C. Metāla kaste, kurā ķīmijas laboratorijā uzglabāja skābes, bija izgatavota no tērauda plāksnēm, kuras sastiprinātas ar vara kniedēm. Pēc pāris gadiem kaste izjuka, jo ap vara kniedēm tērauda plāksnēs izveidojās cauru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Tā ir ........................................................................ korozi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. uzdevums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lv-LV"/>
        </w:rPr>
        <w:t>(4 punk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rozijas procesa rezultātā tiek bojāti dažādi sadzīves priekšmeti, automobiļi un dažādi citi metālu izstrādāju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No dotajiem pretkorozijas aizsardzības paņēmieniem (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eļļošana; krāsošana; cinkošana; niķelēšana; alvošana; fosfatēšana</w:t>
      </w:r>
      <w:r>
        <w:rPr>
          <w:rFonts w:cs="Times New Roman" w:ascii="Times New Roman" w:hAnsi="Times New Roman"/>
          <w:sz w:val="24"/>
          <w:szCs w:val="24"/>
          <w:lang w:val="lv-LV"/>
        </w:rPr>
        <w:t>) izvēlies to, kuru izmanto minēto izstrādājumu aizsardzībai!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Automašīnas virsbūvei – 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Automašīnas motora kustīgajām daļām – 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Konservu kārbām – 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Jumta skārdam – … 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uzdevums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(8 punk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ētot tērauda naglas īpašības, skolēni veica šādu eksperimen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. mēģenē </w:t>
      </w:r>
      <w:r>
        <w:rPr>
          <w:rFonts w:cs="Times New Roman" w:ascii="Times New Roman" w:hAnsi="Times New Roman"/>
          <w:sz w:val="24"/>
          <w:szCs w:val="24"/>
          <w:lang w:val="en-US"/>
        </w:rPr>
        <w:t>ielēja ūdensvada ūdeni un ielika tērauda nagl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 mēģenē </w:t>
      </w:r>
      <w:r>
        <w:rPr>
          <w:rFonts w:cs="Times New Roman" w:ascii="Times New Roman" w:hAnsi="Times New Roman"/>
          <w:sz w:val="24"/>
          <w:szCs w:val="24"/>
          <w:lang w:val="en-US"/>
        </w:rPr>
        <w:t>iebēra C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kas ir ūdensatņēmēja viela, uz tās uzlika vati un ielika tērauda nagl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 mēģenē </w:t>
      </w:r>
      <w:r>
        <w:rPr>
          <w:rFonts w:cs="Times New Roman" w:ascii="Times New Roman" w:hAnsi="Times New Roman"/>
          <w:sz w:val="24"/>
          <w:szCs w:val="24"/>
          <w:lang w:val="en-US"/>
        </w:rPr>
        <w:t>ielēja uzvārītu ūdeni, ielika tērauda naglu un uzlēja nedaudz eļļ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4. mēģenē </w:t>
      </w:r>
      <w:r>
        <w:rPr>
          <w:rFonts w:cs="Times New Roman" w:ascii="Times New Roman" w:hAnsi="Times New Roman"/>
          <w:sz w:val="24"/>
          <w:szCs w:val="24"/>
          <w:lang w:val="en-US"/>
        </w:rPr>
        <w:t>ielēja eļļu un ielika tērauda nagl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sas mēģenes noslēdza ar aizbāžņiem un atstāja. Pēc nedēļas veica novērojum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saki, kurās mēģenēs notika un kurās nenotika pārvērtības! Atbildi pamato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mēģenē…………………………………………………………………………………………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mēģenē…………………………………………………………………………………………. ……...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mēģenē</w:t>
      </w:r>
      <w:r>
        <w:rPr>
          <w:rFonts w:cs="Times New Roman" w:ascii="Times New Roman" w:hAnsi="Times New Roman"/>
          <w:sz w:val="24"/>
          <w:szCs w:val="24"/>
          <w:lang w:val="lv-LV"/>
        </w:rPr>
        <w:t>..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...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  <w:lang w:val="lv-LV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 xml:space="preserve">4. mēģenē </w:t>
      </w:r>
      <w:r>
        <w:rPr>
          <w:rFonts w:cs="Times New Roman" w:ascii="Times New Roman" w:hAnsi="Times New Roman"/>
          <w:sz w:val="24"/>
          <w:szCs w:val="24"/>
          <w:lang w:val="lv-LV"/>
        </w:rPr>
        <w:t>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lv-LV"/>
        </w:rPr>
        <w:t>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25:00Z</dcterms:created>
  <dc:creator>Evgen</dc:creator>
  <dc:description/>
  <cp:keywords/>
  <dc:language>en-US</dc:language>
  <cp:lastModifiedBy>rogozha</cp:lastModifiedBy>
  <dcterms:modified xsi:type="dcterms:W3CDTF">2010-05-04T16:25:00Z</dcterms:modified>
  <cp:revision>2</cp:revision>
  <dc:subject/>
  <dc:title>K Ā R T Ē J Ā S V Ē R T Ē Š A N A S D A R B S</dc:title>
</cp:coreProperties>
</file>