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br/>
        <w:br/>
        <w:br/>
        <w:t>1. Faktiski, ir grūti pateikt, kāpēc izvēlējos strādāt zirgaudzētavā. Laikam jau tāpēc, ka tā ir mana aizraušanās. Man ļoti patīk kopt zirgus, piedalīties izjādēs. Šajā darbā cilvēks iesaistās tikai tad, ja tā ir sirdslieta.</w:t>
        <w:br/>
        <w:br/>
        <w:t>2. Strādāju Austrālijā, kādā nelielā pilsētā.</w:t>
        <w:br/>
        <w:br/>
        <w:t>3. Pirms tam man bija pieredze, strādāju kā zirgkopēja palīgs piecus gadus. Pirms sāku strādāt Austrālijā, bija arī neliela apmācība šajā darbā, jo tur darbs nedaudz atšķiras.</w:t>
        <w:br/>
        <w:br/>
        <w:t>4. Kopumā viss patika – gan cilvēki, gan darbs, miers, klusums. Tā bija laba atpūta no lielpilsētas trokšņa, sastrēgumiem. Tur viss bija pavisam citādi- daudz patīkamāk.</w:t>
        <w:br/>
        <w:br/>
        <w:t>5. Tur strādājot, viennozīmīgi esmu ieguvis aizraujošu pieredzi, kas man ļāva izvērtēt priekšrocības dzīvei laukos.</w:t>
        <w:br/>
        <w:br/>
        <w:t>6. Pelnīju 400 eiro nedēļā.</w:t>
        <w:br/>
        <w:br/>
        <w:t>7. Noteikti iesaku katram vismaz reizi dzīvē izmēģināt un izbaudīt kāda ir dzīve lauk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59:00Z</dcterms:created>
  <dc:creator>Kaspar</dc:creator>
  <dc:description/>
  <cp:keywords/>
  <dc:language>en-US</dc:language>
  <cp:lastModifiedBy>Kaspar</cp:lastModifiedBy>
  <dcterms:modified xsi:type="dcterms:W3CDTF">2009-11-19T15:00:00Z</dcterms:modified>
  <cp:revision>2</cp:revision>
  <dc:subject/>
  <dc:title/>
</cp:coreProperties>
</file>