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>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  <w:r>
        <w:rPr>
          <w:lang w:val="lv-LV"/>
        </w:rPr>
        <w:t>1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zvēlies vienu atbildi un apvelc to!</w:t>
      </w:r>
    </w:p>
    <w:p>
      <w:pPr>
        <w:pStyle w:val="Normal"/>
        <w:rPr>
          <w:lang w:val="lv-LV"/>
        </w:rPr>
      </w:pPr>
      <w:r>
        <w:rPr>
          <w:lang w:val="lv-LV"/>
        </w:rPr>
        <w:t>Kuram ķīmiskajam elementam atoma kodola elektronapvalka ārējās enerģijas līmeņa elektronformula  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r.... </w:t>
      </w:r>
      <w:r>
        <w:rPr>
          <w:lang w:val="lv-LV"/>
        </w:rPr>
        <w:drawing>
          <wp:inline distT="0" distB="0" distL="0" distR="0">
            <wp:extent cx="3048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a  Mg  Al  G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uram ķīmiskajam elementam savienojumos iespējamās oksidēšanas pakāpes ir +2, +3, +6?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a  Cu  Pb  Cr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āda oksidēšanas pakāpe savienojumos ir 4. perioda IIIA grupas elementam? </w:t>
      </w:r>
    </w:p>
    <w:p>
      <w:pPr>
        <w:pStyle w:val="Normal"/>
        <w:rPr>
          <w:lang w:val="lv-LV"/>
        </w:rPr>
      </w:pPr>
      <w:r>
        <w:rPr>
          <w:lang w:val="lv-LV"/>
        </w:rPr>
        <w:t>+2  +3  +4  +6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lv-LV"/>
        </w:rPr>
      </w:pPr>
      <w:r>
        <w:rPr>
          <w:lang w:val="lv-LV"/>
        </w:rPr>
        <w:tab/>
        <w:t>2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urš no pasvītrotajiem vārdiem vai vārdu savienojumiem ir lieks dotajos apgalvojumos? Pasvītro to!</w:t>
      </w:r>
    </w:p>
    <w:p>
      <w:pPr>
        <w:pStyle w:val="Normal"/>
        <w:rPr/>
      </w:pPr>
      <w:r>
        <w:rPr>
          <w:lang w:val="lv-LV"/>
        </w:rPr>
        <w:t xml:space="preserve">1.Metālu kristālrežģi veido negatīvi lādēti joni, pozitīvi lādēti joni, elektroni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n neitrāli atomi. </w:t>
      </w:r>
    </w:p>
    <w:p>
      <w:pPr>
        <w:pStyle w:val="Normal"/>
        <w:rPr/>
      </w:pPr>
      <w:r>
        <w:rPr>
          <w:lang w:val="lv-LV"/>
        </w:rPr>
        <w:t xml:space="preserve">2.Brīvo elektronu esamība metālu kristālrežģī nosaka metālu </w:t>
      </w:r>
    </w:p>
    <w:p>
      <w:pPr>
        <w:pStyle w:val="Normal"/>
        <w:rPr>
          <w:lang w:val="lv-LV"/>
        </w:rPr>
      </w:pPr>
      <w:r>
        <w:rPr>
          <w:lang w:val="lv-LV"/>
        </w:rPr>
        <w:t>elektrovadītspēju, kušanas temperatūru un siltumvadītspēju.</w:t>
      </w:r>
    </w:p>
    <w:p>
      <w:pPr>
        <w:pStyle w:val="Normal"/>
        <w:rPr/>
      </w:pPr>
      <w:r>
        <w:rPr>
          <w:lang w:val="lv-LV"/>
        </w:rPr>
        <w:t xml:space="preserve">3.Pēc blīvuma metālus iedala vieglajos un smagajos metālos. Pie </w:t>
      </w:r>
    </w:p>
    <w:p>
      <w:pPr>
        <w:pStyle w:val="Normal"/>
        <w:rPr>
          <w:lang w:val="lv-LV"/>
        </w:rPr>
      </w:pPr>
      <w:r>
        <w:rPr>
          <w:lang w:val="lv-LV"/>
        </w:rPr>
        <w:t>smagajiem metāliem pieder zelts, kalcijs un dzīvsudrab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val="lv-LV"/>
        </w:rPr>
      </w:pPr>
      <w:r>
        <w:rPr>
          <w:lang w:val="lv-LV"/>
        </w:rPr>
        <w:tab/>
        <w:t>3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āliju rūpnieciski iegūst, elektrolizējot kālija hlorīda kausējumu. Izkausējot kālija hlorīdu, tas disociē jonos. Uz-raksti kālija hlorīda elektrolītiskās disociācijas vienādojumu! 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Uzraksti elektrodprocesu vienādojumus!</w:t>
      </w:r>
    </w:p>
    <w:p>
      <w:pPr>
        <w:pStyle w:val="Normal"/>
        <w:rPr>
          <w:lang w:val="lv-LV"/>
        </w:rPr>
      </w:pPr>
      <w:r>
        <w:rPr>
          <w:lang w:val="lv-LV"/>
        </w:rPr>
        <w:t>Pie katoda: (K-) 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Pie anoda: (A+) 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Kurš jons oksidējas? 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Uzraksti elektrolīzes procesa summāro vienādojumu!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KCl(kausējums)-&gt;līdzstrāva ……………… + 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885" w:leader="none"/>
        </w:tabs>
        <w:rPr>
          <w:lang w:val="lv-LV"/>
        </w:rPr>
      </w:pPr>
      <w:r>
        <w:rPr>
          <w:lang w:val="lv-LV"/>
        </w:rPr>
        <w:tab/>
        <w:t>4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ti metāliskie elementi: Na, K, Ca, Ba, Hg, Pb, Fe, K, Mg.</w:t>
      </w:r>
    </w:p>
    <w:p>
      <w:pPr>
        <w:pStyle w:val="Normal"/>
        <w:rPr>
          <w:lang w:val="lv-LV"/>
        </w:rPr>
      </w:pPr>
      <w:r>
        <w:rPr>
          <w:lang w:val="lv-LV"/>
        </w:rPr>
        <w:t>Izvēlies un ieraksti tabulā metālisko elementu ķīmiskos simbolus atbilstoši to bioloģiskajai nozīmei!</w:t>
      </w:r>
    </w:p>
    <w:p>
      <w:pPr>
        <w:pStyle w:val="Normal"/>
        <w:rPr/>
      </w:pPr>
      <w:r>
        <w:rPr>
          <w:lang w:val="lv-LV"/>
        </w:rPr>
        <w:t>1.Ķīmiskais elements, kas ietilpst kaulu un zobu sastāvā</w:t>
      </w:r>
    </w:p>
    <w:p>
      <w:pPr>
        <w:pStyle w:val="Normal"/>
        <w:rPr/>
      </w:pPr>
      <w:r>
        <w:rPr>
          <w:lang w:val="lv-LV"/>
        </w:rPr>
        <w:t xml:space="preserve">2.Ķīmiskais elements, kas regulē fermentatīvos procesus, nomierinoši </w:t>
      </w:r>
    </w:p>
    <w:p>
      <w:pPr>
        <w:pStyle w:val="Normal"/>
        <w:rPr>
          <w:lang w:val="lv-LV"/>
        </w:rPr>
      </w:pPr>
      <w:r>
        <w:rPr>
          <w:lang w:val="lv-LV"/>
        </w:rPr>
        <w:t>iedarbojas uz nervu sistēmu</w:t>
      </w:r>
    </w:p>
    <w:p>
      <w:pPr>
        <w:pStyle w:val="Normal"/>
        <w:rPr/>
      </w:pPr>
      <w:r>
        <w:rPr>
          <w:lang w:val="lv-LV"/>
        </w:rPr>
        <w:t xml:space="preserve">3.Ķīmiskais elements, kura joni regulē olbaltumvielu un ogļhidrātu sintēzi; </w:t>
      </w:r>
    </w:p>
    <w:p>
      <w:pPr>
        <w:pStyle w:val="Normal"/>
        <w:rPr>
          <w:lang w:val="lv-LV"/>
        </w:rPr>
      </w:pPr>
      <w:r>
        <w:rPr>
          <w:lang w:val="lv-LV"/>
        </w:rPr>
        <w:t>veicina lieko nātrija jonu izvadīšanu no organism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lv-LV"/>
        </w:rPr>
      </w:pPr>
      <w:r>
        <w:rPr>
          <w:lang w:val="lv-LV"/>
        </w:rPr>
        <w:tab/>
        <w:t>5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iķelis Zemes garozā sastopams niķeļa(II) sulfīda veidā, bet rūpnieciski to var iegūt dažādi: veicot šķīstošu niķeļ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āļu elektrolīzi vai izmantojot reducētāju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pdedzinot niķeļa sulfīdu, veidojas niķeļa(II) oksīds un sēra(IV) oksīds. Cieto atlikumu šķīdinot sērskābē, iegūst </w:t>
      </w:r>
    </w:p>
    <w:p>
      <w:pPr>
        <w:pStyle w:val="Normal"/>
        <w:rPr>
          <w:lang w:val="lv-LV"/>
        </w:rPr>
      </w:pPr>
      <w:r>
        <w:rPr>
          <w:lang w:val="lv-LV"/>
        </w:rPr>
        <w:t>niķeļa(II) sulfātu. Elektrolizējot niķeļa sulfāta šķīdumu, uz katoda izgulsnējas niķelis.</w:t>
      </w:r>
    </w:p>
    <w:p>
      <w:pPr>
        <w:pStyle w:val="Normal"/>
        <w:rPr>
          <w:lang w:val="lv-LV"/>
        </w:rPr>
      </w:pPr>
      <w:r>
        <w:rPr>
          <w:lang w:val="lv-LV"/>
        </w:rPr>
        <w:t>Izmantojot doto aprakstu, izveido ķīmisko pārvērtību rindu niķeļa rūpnieciskajai ražošanai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Katrai pārvērtībai uzraksti ķīmiskās reakcijas vienādojumu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  <w:r>
        <w:rPr>
          <w:lang w:val="lv-LV"/>
        </w:rPr>
        <w:t>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  <w:r>
        <w:rPr>
          <w:lang w:val="lv-LV"/>
        </w:rPr>
        <w:t>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  <w:r>
        <w:rPr>
          <w:lang w:val="lv-LV"/>
        </w:rPr>
        <w:t>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dāvā citu ķīmisko pārvērtību rindu niķeļa ražošanai – niķeli iegūst no niķeļa(II) sulfīda, to apdedzinot un tad </w:t>
      </w:r>
    </w:p>
    <w:p>
      <w:pPr>
        <w:pStyle w:val="Normal"/>
        <w:rPr>
          <w:lang w:val="lv-LV"/>
        </w:rPr>
      </w:pPr>
      <w:r>
        <w:rPr>
          <w:lang w:val="lv-LV"/>
        </w:rPr>
        <w:t>izmantojot kādu reducētāju!</w:t>
      </w:r>
    </w:p>
    <w:p>
      <w:pPr>
        <w:pStyle w:val="Normal"/>
        <w:rPr/>
      </w:pPr>
      <w:r>
        <w:rPr>
          <w:lang w:val="lv-LV"/>
        </w:rPr>
        <w:t>………………………………………………………………………………………………………………………</w:t>
      </w:r>
      <w:r>
        <w:rPr>
          <w:lang w:val="lv-LV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lv-LV"/>
        </w:rPr>
      </w:pPr>
      <w:r>
        <w:rPr>
          <w:lang w:val="lv-LV"/>
        </w:rPr>
        <w:tab/>
        <w:t>6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937250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urti pēc kārtas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ab/>
        <w:t>7.uzdevums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 xml:space="preserve">Latvijā ražotus dārgmetālu izstrādājumus var pazīt pēc īpašas zīmes ar attēlu un skaitli, ko sauc par provi jeb 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 xml:space="preserve">raudzi. Uz zelta rotaslietām proves parasti ir 585, retāk – 750. 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Ko nozīmē prove?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Dzeltenais zelts ir sakausējums, kura sastāvā ir 3 metāli – zelts, sudrabs un varš. Aprēķini tīra zelta masu 5 gra-mos sakausējuma, kurā zelta masa daļa ir 58,5%!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Paskaidro, kāpēc rotaslietu izgatavošanā neizmanto tīru zeltu, bet zelta sakausējumus!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lv-LV"/>
        </w:rPr>
      </w:pPr>
      <w:r>
        <w:rPr>
          <w:lang w:val="lv-LV"/>
        </w:rPr>
        <w:tab/>
        <w:t>8.uzdev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tikla cauruli iestiprināja laboratorijas statīvā (attēls) un tajā iebēra melnu pulverveida vielu A, kura sastāv no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ķīmisko elementu periodiskās tabulas B grupas metāliskā elementa un skābekļa. Metāliskā elementa atoma elektron-formula ir </w:t>
      </w:r>
      <w:r>
        <w:rPr>
          <w:lang w:val="lv-LV"/>
        </w:rPr>
        <w:drawing>
          <wp:inline distT="0" distB="0" distL="0" distR="0">
            <wp:extent cx="895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n oksidēšanas pakāpe savienojumā ir +2. Caurules galus noslēdza ar aizbāžņiem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caur kuriem izvadītas gāzu novadcaurulītes. Caur vienu galu stikla caurulē no Kipa aparāta tika ievadīta gāzveid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ela B, kuras relatīvais blīvums pret gaisu ir 0,069. Cauruli vienmērīgi karsēja gāzes degļa liesmā un novēroja, k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z caurules sienām parādījās sarkanbrūna spīdīga viela C, bet caur gāzu novadcaurulīti otrajā caurules galā izdalījās </w:t>
      </w:r>
    </w:p>
    <w:p>
      <w:pPr>
        <w:pStyle w:val="Normal"/>
        <w:rPr>
          <w:lang w:val="lv-LV"/>
        </w:rPr>
      </w:pPr>
      <w:r>
        <w:rPr>
          <w:lang w:val="lv-LV"/>
        </w:rPr>
        <w:t>tvaiki, kas vārglāzē pārvērtās bezkrāsainā šķidrā vielā D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324802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Uzraksti vielu ķīmiskās formulas!</w:t>
      </w:r>
    </w:p>
    <w:p>
      <w:pPr>
        <w:pStyle w:val="Normal"/>
        <w:rPr>
          <w:lang w:val="lv-LV"/>
        </w:rPr>
      </w:pPr>
      <w:r>
        <w:rPr>
          <w:lang w:val="lv-LV"/>
        </w:rPr>
        <w:t>A – ……………………, B – ……………………, C – ……………………, D – 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Kāda ir eksperimentā aprakstītās ķīmiskās reakcijas praktiskā nozīme?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40:00Z</dcterms:created>
  <dc:creator>Aivars</dc:creator>
  <dc:description/>
  <cp:keywords/>
  <dc:language>en-US</dc:language>
  <cp:lastModifiedBy>Aivars</cp:lastModifiedBy>
  <dcterms:modified xsi:type="dcterms:W3CDTF">2012-10-14T05:57:00Z</dcterms:modified>
  <cp:revision>1</cp:revision>
  <dc:subject/>
  <dc:title>1</dc:title>
</cp:coreProperties>
</file>