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w:t xml:space="preserve"> </w:t>
      </w:r>
      <w:r>
        <w:rPr/>
        <w:t>ALKĒN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raksti  struktūrformula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 dimetil butēns – 2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4 dihlorpentēns – 2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ija (alkēns+ūdens) notiek pēc  Markovņikova likumības. Kas veidojas šajās reakcijās? (Nosaukums nav jāraksta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ēns-1+ūdens-&gt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metilpentēns-1+ūdens-&gt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raksti ķīmisko reakciju vienādojumus, nosauc radušos produktu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ēns-2+broms-&gt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-metilpentēns-1+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-&gt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etilbutēns-1+HCl-&gt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ēns+ūdens-&gt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ēma degšana-&gt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metilpentēns-1 degšana-&gt;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Alkēniem jāuzraksta ķimiskā formula (nevis struktūrformula) un ķimiskās rekacijas vienādojums. Jānosauc reakcijas produkti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ēns+ ūdeņradis-&gt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ēns+HBr-&gt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ēns+ fluors-&gt;</w:t>
      </w:r>
    </w:p>
    <w:p>
      <w:pPr>
        <w:pStyle w:val="Normal"/>
        <w:ind w:left="284" w:hanging="0"/>
        <w:rPr/>
      </w:pPr>
      <w:r>
        <w:rPr/>
        <w:t>5.No alkēniem iegūt doto savienojumu. Nosaukt izejvielas un produktu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...+...-&gt; CH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>- C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Br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...+...-&gt; CH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-CH-C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- CH</w:t>
      </w:r>
      <w:r>
        <w:rPr>
          <w:rFonts w:cs="Times New Roman" w:ascii="Times New Roman" w:hAnsi="Times New Roman"/>
          <w:sz w:val="16"/>
          <w:szCs w:val="16"/>
        </w:rPr>
        <w:t xml:space="preserve">3                       </w:t>
      </w:r>
      <w:r>
        <w:rPr>
          <w:rFonts w:cs="Times New Roman" w:ascii="Times New Roman" w:hAnsi="Times New Roman"/>
          <w:sz w:val="24"/>
          <w:szCs w:val="24"/>
        </w:rPr>
        <w:t>(Pie CH uz leju vēl iet radikālis Cl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...+...-&gt; C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J-CJ- CH</w:t>
      </w:r>
      <w:r>
        <w:rPr>
          <w:rFonts w:cs="Times New Roman" w:ascii="Times New Roman" w:hAnsi="Times New Roman"/>
          <w:sz w:val="16"/>
          <w:szCs w:val="16"/>
        </w:rPr>
        <w:t xml:space="preserve">3                               </w:t>
      </w:r>
      <w:r>
        <w:rPr>
          <w:rFonts w:cs="Times New Roman" w:ascii="Times New Roman" w:hAnsi="Times New Roman"/>
          <w:sz w:val="24"/>
          <w:szCs w:val="24"/>
        </w:rPr>
        <w:t>(Pie CJ ir radikālis C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...+...-&gt; C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-CH- C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- CH</w:t>
      </w:r>
      <w:r>
        <w:rPr>
          <w:rFonts w:cs="Times New Roman" w:ascii="Times New Roman" w:hAnsi="Times New Roman"/>
          <w:sz w:val="18"/>
          <w:szCs w:val="18"/>
        </w:rPr>
        <w:t xml:space="preserve">3                   </w:t>
      </w:r>
      <w:r>
        <w:rPr>
          <w:rFonts w:cs="Times New Roman" w:ascii="Times New Roman" w:hAnsi="Times New Roman"/>
          <w:sz w:val="24"/>
          <w:szCs w:val="24"/>
        </w:rPr>
        <w:t>(Pie pirmā C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n CH ir radikāļi F)</w:t>
      </w:r>
    </w:p>
    <w:p>
      <w:pPr>
        <w:pStyle w:val="ListParagraph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askaidro un norādi, kurš ir polimērs, monomērs, polimerizācijas pakāpe</w:t>
      </w:r>
    </w:p>
    <w:p>
      <w:pPr>
        <w:pStyle w:val="ListParagraph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nC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= C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-&gt;(- C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- C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-)n</w:t>
      </w:r>
    </w:p>
    <w:p>
      <w:pPr>
        <w:pStyle w:val="ListParagraph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s nepareizs nosaukumo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ēns-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metilbutēns-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etilpentēns-3</w:t>
      </w:r>
    </w:p>
    <w:p>
      <w:pPr>
        <w:pStyle w:val="ListParagraph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rakstiet struktūrformulas un pareizos nosaukumus?!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zraksti alkadiēna struktūrdormulu no kuras veidojas šis kaučuk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-CH2- CH= CH- CH2-)n. Un nosaukt alkadiēnu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Pielikumā; Jāatrod kuri ir alkēni un jāuzrkasta nosaukumi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ielikuma; Uzraksti pilnās struktūrformulas un vienādojumus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542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34:00Z</dcterms:created>
  <dc:creator>Zinta</dc:creator>
  <dc:description/>
  <cp:keywords/>
  <dc:language>en-US</dc:language>
  <cp:lastModifiedBy>Inga</cp:lastModifiedBy>
  <dcterms:modified xsi:type="dcterms:W3CDTF">2012-10-16T19:19:00Z</dcterms:modified>
  <cp:revision>3</cp:revision>
  <dc:subject/>
  <dc:title/>
</cp:coreProperties>
</file>