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</w:rPr>
        <w:t>Skolēna darba lapa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2296"/>
        <w:gridCol w:w="2296"/>
        <w:gridCol w:w="2296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................................</w:t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..................................</w:t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...............................</w:t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...............................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ārds</w:t>
            </w:r>
          </w:p>
        </w:tc>
        <w:tc>
          <w:tcPr>
            <w:tcW w:w="2296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uzvārds</w:t>
            </w:r>
          </w:p>
        </w:tc>
        <w:tc>
          <w:tcPr>
            <w:tcW w:w="2296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klase</w:t>
            </w:r>
          </w:p>
        </w:tc>
        <w:tc>
          <w:tcPr>
            <w:tcW w:w="2296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atums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SĀĻU HIDROLĪZ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>Situācijas apraksts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Pārbaudot dažādu sāļu šķīdumus ar indikatoriem, redzams, ka vides pH šajos šķīdumos ir atšķirīgs. Sagrupējot sāļus pēc to </w:t>
      </w:r>
      <w:r>
        <w:rPr>
          <w:sz w:val="24"/>
        </w:rPr>
        <w:t>sastāva</w:t>
      </w:r>
      <w:r>
        <w:rPr>
          <w:sz w:val="24"/>
          <w:szCs w:val="24"/>
        </w:rPr>
        <w:t xml:space="preserve">, var atrast likumsakarību, kas palīdzēs prognozēt vidi noteikta sāls ūdens šķīdumā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ētāmās problēmas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641" w:hanging="357"/>
        <w:rPr/>
      </w:pPr>
      <w:r>
        <w:rPr>
          <w:sz w:val="24"/>
          <w:szCs w:val="24"/>
        </w:rPr>
        <w:t>Kā mainās sāls šķīduma pH atkarībā no sāls sastāva?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641" w:hanging="357"/>
        <w:rPr/>
      </w:pPr>
      <w:r>
        <w:rPr>
          <w:sz w:val="24"/>
          <w:szCs w:val="24"/>
        </w:rPr>
        <w:t>Kā noteikt, kurā no numurētajām mēģenēm atrodas K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S, AlCl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, NaN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?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rba piederumi, vielas</w:t>
      </w:r>
    </w:p>
    <w:p>
      <w:pPr>
        <w:pStyle w:val="Normal"/>
        <w:ind w:left="284" w:hanging="0"/>
        <w:rPr/>
      </w:pPr>
      <w:r>
        <w:rPr>
          <w:sz w:val="24"/>
          <w:szCs w:val="24"/>
        </w:rPr>
        <w:t>Sāļu šķīdumi: Zn(N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</w:t>
        <w:softHyphen/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>, K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SO</w:t>
      </w:r>
      <w:r>
        <w:rPr>
          <w:sz w:val="24"/>
          <w:szCs w:val="24"/>
          <w:vertAlign w:val="subscript"/>
        </w:rPr>
        <w:t xml:space="preserve">4 </w:t>
      </w:r>
      <w:r>
        <w:rPr>
          <w:sz w:val="24"/>
          <w:szCs w:val="24"/>
        </w:rPr>
        <w:t>, Cu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, K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C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, N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Si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, NaCl,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stikla nūjiņa, universālindikatora papīrs, strūklene ar destilētu ūdeni.</w:t>
      </w:r>
    </w:p>
    <w:p>
      <w:pPr>
        <w:pStyle w:val="Normal"/>
        <w:rPr>
          <w:b/>
          <w:b/>
          <w:color w:val="FF00FF"/>
          <w:sz w:val="24"/>
          <w:szCs w:val="24"/>
        </w:rPr>
      </w:pPr>
      <w:r>
        <w:rPr>
          <w:b/>
          <w:color w:val="FF00FF"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ielumi/ pazīmes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pH, indikatora krā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rba gaita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Sagrupē dotos sāļus Zn(N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</w:t>
        <w:softHyphen/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>, K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SO</w:t>
      </w:r>
      <w:r>
        <w:rPr>
          <w:sz w:val="24"/>
          <w:szCs w:val="24"/>
          <w:vertAlign w:val="subscript"/>
        </w:rPr>
        <w:t xml:space="preserve">4 </w:t>
      </w:r>
      <w:r>
        <w:rPr>
          <w:sz w:val="24"/>
          <w:szCs w:val="24"/>
        </w:rPr>
        <w:t>, Cu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, K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C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, N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Si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, NaCl, ievērojot </w:t>
        <w:br/>
        <w:t xml:space="preserve">1. tabulā norādīto klasifikāciju!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atus ieraksti 1. tabulā!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Izmantojot animāciju prezentācijā „Sāļu hidrolīze”, prognozē, kā izmainīsies universālindikatora krāsa Sāls šķīdumos. 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alīdzini krāsu ar doto skalu un nosaki pH vērtību!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Ieraksti pH vērtības 1. tabulā!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Izdari secinājumus par sāls sastāva saistību ar šķīduma pH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egūto datu reģistrēšana un apstrāde</w:t>
      </w:r>
    </w:p>
    <w:tbl>
      <w:tblPr>
        <w:tblW w:w="9117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1"/>
        <w:gridCol w:w="2286"/>
      </w:tblGrid>
      <w:tr>
        <w:trPr/>
        <w:tc>
          <w:tcPr>
            <w:tcW w:w="6831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ab/>
              <w:t>Šķīduma pH saistība ar sāls sastāvu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. tabula</w:t>
            </w:r>
          </w:p>
        </w:tc>
      </w:tr>
    </w:tbl>
    <w:p>
      <w:pPr>
        <w:pStyle w:val="Normal"/>
        <w:ind w:left="284" w:hanging="0"/>
        <w:jc w:val="right"/>
        <w:rPr>
          <w:sz w:val="16"/>
          <w:szCs w:val="24"/>
        </w:rPr>
      </w:pPr>
      <w:r>
        <w:rPr>
          <w:sz w:val="16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2"/>
        <w:gridCol w:w="1477"/>
        <w:gridCol w:w="522"/>
        <w:gridCol w:w="656"/>
        <w:gridCol w:w="1699"/>
        <w:gridCol w:w="522"/>
        <w:gridCol w:w="656"/>
        <w:gridCol w:w="1592"/>
        <w:gridCol w:w="522"/>
        <w:gridCol w:w="656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Sāls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astāv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Stipras bāzes katjons un vājas skābes anjons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H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id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Vājas bāzes katjons un stipras skābes anjons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H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id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Stipras bāzes katjons un stipras skābes anjons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H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ide</w:t>
            </w:r>
          </w:p>
        </w:tc>
      </w:tr>
      <w:tr>
        <w:trPr>
          <w:trHeight w:val="1134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āls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ormula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04" w:leader="none"/>
              </w:tabs>
              <w:snapToGrid w:val="false"/>
              <w:spacing w:lineRule="auto" w:line="4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āls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ormula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161" w:hanging="16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zultātu izvērtēšana un analīz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4" w:hRule="atLeast"/>
        </w:trPr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daļ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Izmanto  1. animāciju prezentācijā „Sāļu hidrolīze”!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tas 3 mēģenes, kurās ir šādi šķīdumi: ZnCl, NaCl, N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C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ipotēze</w:t>
      </w:r>
    </w:p>
    <w:p>
      <w:pPr>
        <w:pStyle w:val="Normal"/>
        <w:spacing w:lineRule="auto" w:line="360"/>
        <w:ind w:left="284" w:hanging="0"/>
        <w:rPr/>
      </w:pPr>
      <w:r>
        <w:rPr>
          <w:sz w:val="24"/>
          <w:szCs w:val="24"/>
        </w:rPr>
        <w:t>Izvirzi hipotēzi par to, kura sāls šķīdums ir pirmajā, kura – otrajā un kura trešajā mēģenē!</w:t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ind w:firstLine="284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ind w:firstLine="284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ind w:firstLine="284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ind w:firstLine="284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right" w:pos="9072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Lielumi/ pazīmes</w:t>
      </w:r>
    </w:p>
    <w:p>
      <w:pPr>
        <w:pStyle w:val="Normal"/>
        <w:spacing w:lineRule="auto" w:line="360"/>
        <w:ind w:left="284" w:hanging="0"/>
        <w:rPr>
          <w:sz w:val="24"/>
          <w:szCs w:val="24"/>
        </w:rPr>
      </w:pPr>
      <w:r>
        <w:rPr>
          <w:sz w:val="24"/>
          <w:szCs w:val="24"/>
        </w:rPr>
        <w:t>Patstāvīgi ieraksti mērāmos lielumus, materiālus, vielas, piederumus, iekārtas!</w:t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ind w:firstLine="284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right" w:pos="9072" w:leader="dot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rba piederumi, vielas</w:t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ind w:firstLine="284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ind w:firstLine="284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ind w:firstLine="284"/>
        <w:rPr>
          <w:sz w:val="24"/>
          <w:szCs w:val="24"/>
        </w:rPr>
      </w:pPr>
      <w:r>
        <w:rPr>
          <w:sz w:val="24"/>
          <w:szCs w:val="24"/>
        </w:rPr>
        <w:tab/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egūto datu reģistrēšana un apstrāde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Patstāvīgi veido tabulu datu reģistrēšanai!</w:t>
      </w:r>
    </w:p>
    <w:p>
      <w:pPr>
        <w:pStyle w:val="Normal"/>
        <w:ind w:left="284" w:hanging="0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tbl>
      <w:tblPr>
        <w:tblW w:w="8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4" w:hRule="atLeast"/>
        </w:trPr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zultātu izvērtēšana, secinājumi</w:t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ind w:firstLine="284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ind w:firstLine="284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ind w:firstLine="284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ind w:firstLine="284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ind w:firstLine="284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ērtēšana</w:t>
      </w:r>
    </w:p>
    <w:p>
      <w:pPr>
        <w:pStyle w:val="Normal"/>
        <w:jc w:val="center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6"/>
        <w:gridCol w:w="627"/>
        <w:gridCol w:w="626"/>
        <w:gridCol w:w="626"/>
        <w:gridCol w:w="626"/>
        <w:gridCol w:w="627"/>
        <w:gridCol w:w="626"/>
        <w:gridCol w:w="626"/>
        <w:gridCol w:w="626"/>
        <w:gridCol w:w="626"/>
        <w:gridCol w:w="626"/>
        <w:gridCol w:w="626"/>
        <w:gridCol w:w="626"/>
        <w:gridCol w:w="624"/>
      </w:tblGrid>
      <w:tr>
        <w:trPr>
          <w:trHeight w:val="2252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ērtēšanas kritēriji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skata un formulē pētāmo problēmu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mulē hipotēzi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potēzes pārbaudes teorētiskais modelis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skata (izvēlas) un sagrupē lielumus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zvēlas atbilstošus darba piederumus un vielas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āno darba gaitu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zvēlas drošas, videi draudzīgas darba metodes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ēro, mēra un reģistrē datus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eto darba piederumus un vielas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strādā datus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lizē, izvērtē eksperimenta rezultātus, secin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ic darbu, strādājot pārī vai grup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zentē darba rezultātus</w:t>
            </w:r>
          </w:p>
        </w:tc>
      </w:tr>
      <w:tr>
        <w:trPr>
          <w:trHeight w:val="569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ksimāl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espējam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kti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egūtie punkti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i/>
        <w:i/>
        <w:sz w:val="24"/>
        <w:szCs w:val="24"/>
      </w:rPr>
    </w:pPr>
    <w:r>
      <w:rPr>
        <w:i/>
        <w:sz w:val="24"/>
        <w:szCs w:val="24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19:46:00Z</dcterms:created>
  <dc:creator>Administrators</dc:creator>
  <dc:description/>
  <cp:keywords/>
  <dc:language>en-US</dc:language>
  <cp:lastModifiedBy>Signe</cp:lastModifiedBy>
  <dcterms:modified xsi:type="dcterms:W3CDTF">2013-01-27T19:46:00Z</dcterms:modified>
  <cp:revision>2</cp:revision>
  <dc:subject/>
  <dc:title>Sāļu hidrolīze</dc:title>
</cp:coreProperties>
</file>