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kolēna darba lapa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ĻŪDEŅRAŽU KARBONILATVASINĀJUMU IZOMĒRIJA UN NOSAUK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uzdevums </w:t>
      </w:r>
      <w:r>
        <w:rPr>
          <w:i/>
        </w:rPr>
        <w:t>(5 punkti)</w:t>
      </w:r>
    </w:p>
    <w:p>
      <w:pPr>
        <w:pStyle w:val="Normal"/>
        <w:ind w:left="284" w:hanging="0"/>
        <w:rPr/>
      </w:pPr>
      <w:r>
        <w:rPr/>
        <w:t>Nosauc aldehīdus atbilstoši IUPAC nomenklatūrai! Uzraksti iespējamās izomērās ketonu struktūrformulas!</w:t>
      </w:r>
    </w:p>
    <w:p>
      <w:pPr>
        <w:pStyle w:val="Normal"/>
        <w:ind w:left="284" w:hanging="0"/>
        <w:rPr/>
      </w:pPr>
      <w:r>
        <w:rPr/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dehīda struktūrformul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ehīda nosauku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ona struktūrformula</w:t>
            </w:r>
          </w:p>
        </w:tc>
      </w:tr>
      <w:tr>
        <w:trPr>
          <w:trHeight w:val="11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−CH</w:t>
            </w:r>
            <w:r>
              <w:rPr>
                <w:vertAlign w:val="subscript"/>
              </w:rPr>
              <w:t>2</w:t>
            </w:r>
            <w:r>
              <w:rPr/>
              <w:t>− CH</w:t>
            </w:r>
            <w:r>
              <w:rPr>
                <w:vertAlign w:val="subscript"/>
              </w:rPr>
              <w:t>2</w:t>
            </w:r>
            <w:r>
              <w:rPr/>
              <w:t>−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CH</w:t>
            </w:r>
            <w:r>
              <w:rPr>
                <w:vertAlign w:val="subscript"/>
              </w:rPr>
              <w:t>2</w:t>
            </w:r>
            <w:r>
              <w:rPr/>
              <w:t>− 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−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. uzdevums </w:t>
      </w:r>
      <w:r>
        <w:rPr>
          <w:i/>
        </w:rPr>
        <w:t>(7 punkti)</w:t>
      </w:r>
    </w:p>
    <w:p>
      <w:pPr>
        <w:pStyle w:val="Normal"/>
        <w:ind w:left="284" w:hanging="0"/>
        <w:rPr/>
      </w:pPr>
      <w:r>
        <w:rPr/>
        <w:t>Salīdzini aldehīdu un ketonu molekulu uzbūvi! Ieraksti tekstā trūkstošos vārdus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ldehīdi ir ogļūdeņražu atvasinājumi, kuru molekulās ................................................. saistīta ar .................................     atomu  un ............................................   atlikumu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Ketoni ir ogļūdeņražu atvasinājumi, kuru molekulās .................................................. saistīta ar diviem ...........................................  atlikumiem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184" w:leader="none"/>
        </w:tabs>
        <w:spacing w:lineRule="auto" w:line="360"/>
        <w:ind w:left="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914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−C−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4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55pt;width:72pt;height:54pt" coordorigin="2700,171" coordsize="14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7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−C−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561" to="3180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561" to="3241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</wp:posOffset>
                </wp:positionV>
                <wp:extent cx="914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R−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840" y="171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190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1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0.45pt;width:72pt;height:54pt" coordorigin="7920,-9" coordsize="1440,1080">
                <v:shape id="shape_0" stroked="f" o:allowincell="f" style="position:absolute;left:7920;top:-9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R−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5,261" to="8804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5,291" to="8864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10,561" to="878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..........................................                                     .............................................</w:t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</w:t>
      </w:r>
      <w:r>
        <w:rPr/>
        <w:t xml:space="preserve">vispārīgā formula:                                                        vispārīgā formula:           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_12_KD_01_D3_S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5:00Z</dcterms:created>
  <dc:creator>Kimija</dc:creator>
  <dc:description/>
  <dc:language>en-US</dc:language>
  <cp:lastModifiedBy>DISENO</cp:lastModifiedBy>
  <cp:lastPrinted>2007-06-08T20:58:00Z</cp:lastPrinted>
  <dcterms:modified xsi:type="dcterms:W3CDTF">2012-10-12T12:45:00Z</dcterms:modified>
  <cp:revision>2</cp:revision>
  <dc:subject/>
  <dc:title>Skolēna darba lapa</dc:title>
</cp:coreProperties>
</file>