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4.kontroldarbs. Kombinatorika</w:t>
      </w:r>
    </w:p>
    <w:p>
      <w:pPr>
        <w:pStyle w:val="Normal"/>
        <w:rPr/>
      </w:pPr>
      <w:r>
        <w:rPr/>
        <w:t>1.daļa . Izvēlies pareizo atbildi (6 punk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Grāmatu plauktā atrodas 6 grāmatas. Cik veidos var izvēlēties vienu no tām?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Kabatā atrodas 4 dažādas monētas. Cik veidos var izvēlēties 4 no tām?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Uz galda augļu vāzē atrodas 3 bumbieri. Cik veidos var izvēlēties 2 no tiem?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Skapī atrodas 4 dažādi džemperi. Cik veidos var izvēlēties 3 no tiem?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Klasē mācās 7 skolēni. Cik veidos var sastādīt skolēnu sarakstu?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Pirmdien ir jāmācās 6 dažādi mācību priekšmeti. Cik veidos var sastādīt stundu sarakstu pirmdienai?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daļa. Aprēķini! (12 punk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āds ir to trīsciparu skaitļu skaits, kuru pierakstā tiek izmantoti tikai dažādi nepāra cipari?</w:t>
      </w:r>
    </w:p>
    <w:p>
      <w:pPr>
        <w:pStyle w:val="Normal"/>
        <w:rPr/>
      </w:pPr>
      <w:r>
        <w:rPr/>
        <w:t>2. Klasē ir 25 skolēni, kuri nolēmuši savā starpā apmainīties ar fotogrāfijām. Cik fotogrāfiju pavisam nepieciešams?</w:t>
      </w:r>
    </w:p>
    <w:p>
      <w:pPr>
        <w:pStyle w:val="Normal"/>
        <w:rPr/>
      </w:pPr>
      <w:r>
        <w:rPr/>
        <w:t>3. Skolas futbola turnīrā piedalījās 10 komandas, pie tam katra komanda spēlēja ar visām pārējām komandām. Cik spēļu notika?</w:t>
      </w:r>
    </w:p>
    <w:p>
      <w:pPr>
        <w:pStyle w:val="Normal"/>
        <w:rPr/>
      </w:pPr>
      <w:r>
        <w:rPr/>
        <w:t>4. Cik veidos var sadalīt 11 skolēnu grupu divās daļās tā, lai vienā daļā būtu 3 skolēni?</w:t>
      </w:r>
    </w:p>
    <w:p>
      <w:pPr>
        <w:pStyle w:val="Normal"/>
        <w:rPr/>
      </w:pPr>
      <w:r>
        <w:rPr/>
        <w:t>5. Kāda varbūtība metot spēļu kauliņu vienu reizi uzmest 3 punktus?</w:t>
      </w:r>
    </w:p>
    <w:p>
      <w:pPr>
        <w:pStyle w:val="Normal"/>
        <w:rPr/>
      </w:pPr>
      <w:r>
        <w:rPr/>
        <w:t>6. Kastītē atrodas 5 oranžas un 15 dzeltenas svecītes. Kāda ir varbūtība, ka uz labu laimi no kastītes paņemtā svecīte ir dzelte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daļa Aprēķini! (12 punk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ik dažādu piecciparu skaitļu var izveidot no cipariem 0, 1, 2, 3, 4 tā, lai visi cipari šajā skaitlī būtu dažādi.</w:t>
      </w:r>
    </w:p>
    <w:p>
      <w:pPr>
        <w:pStyle w:val="Normal"/>
        <w:rPr/>
      </w:pPr>
      <w:r>
        <w:rPr/>
        <w:t>2. Cik ir trīsciparu skaitļu, kuru pierakstā izmantoti dažādi cipari?</w:t>
      </w:r>
    </w:p>
    <w:p>
      <w:pPr>
        <w:pStyle w:val="Normal"/>
        <w:rPr/>
      </w:pPr>
      <w:r>
        <w:rPr/>
        <w:t>3. Cik taišņu nosaka 25 punkti, ja zināms, ka jebkuri trīs punkti no tiem neatrodas uz vienas taisnes?</w:t>
      </w:r>
    </w:p>
    <w:p>
      <w:pPr>
        <w:pStyle w:val="Normal"/>
        <w:rPr/>
      </w:pPr>
      <w:r>
        <w:rPr/>
        <w:t>4. Grozā atrodas 4 kartupeļi un 2 burkāni. Kāda ir varbūtība uz labu laimi no groza paņemt vienu burkānu un vienu kartupel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kontroldarbs. Statistika</w:t>
      </w:r>
    </w:p>
    <w:p>
      <w:pPr>
        <w:pStyle w:val="Normal"/>
        <w:numPr>
          <w:ilvl w:val="0"/>
          <w:numId w:val="1"/>
        </w:numPr>
        <w:rPr/>
      </w:pPr>
      <w:r>
        <w:rPr/>
        <w:t>Aprēķini vidējos lielumus:</w:t>
      </w:r>
    </w:p>
    <w:p>
      <w:pPr>
        <w:pStyle w:val="Normal"/>
        <w:numPr>
          <w:ilvl w:val="0"/>
          <w:numId w:val="2"/>
        </w:numPr>
        <w:rPr/>
      </w:pPr>
      <w:r>
        <w:rPr/>
        <w:t>Aprēķini sportista vidējo rādījumu šķēpa mešanā, ja rādījumi bija 68m, 70m, 75m, 81m, 76m.</w:t>
      </w:r>
    </w:p>
    <w:p>
      <w:pPr>
        <w:pStyle w:val="Normal"/>
        <w:numPr>
          <w:ilvl w:val="0"/>
          <w:numId w:val="2"/>
        </w:numPr>
        <w:rPr/>
      </w:pPr>
      <w:r>
        <w:rPr/>
        <w:t>Automašīna brauca 2 stundas ar ātrumu 56 km/h un 2 stundas ar ātrumu 72 km/h. Kāds ir šīs mašīnas vidējais ātrums, un vai to iespējams aprēķināt kā abu ātrumu vidējo aritmētisko, un kāpēc?</w:t>
      </w:r>
    </w:p>
    <w:p>
      <w:pPr>
        <w:pStyle w:val="Normal"/>
        <w:numPr>
          <w:ilvl w:val="0"/>
          <w:numId w:val="1"/>
        </w:numPr>
        <w:rPr/>
      </w:pPr>
      <w:r>
        <w:rPr/>
        <w:t>Dota diskrētu lielumu variācijas rinda: 4; 5; 5; 4; 6; 6. Aprēķini vidējo aritmētisko un dispersiju!</w:t>
      </w:r>
    </w:p>
    <w:p>
      <w:pPr>
        <w:pStyle w:val="Normal"/>
        <w:numPr>
          <w:ilvl w:val="0"/>
          <w:numId w:val="1"/>
        </w:numPr>
        <w:rPr/>
      </w:pPr>
      <w:r>
        <w:rPr/>
        <w:t>Piecos eksāmenos students saņēmis šādas atzīmes 7; 7; 4; 7; 7. Aprēķini vidējo atzīmi, standartnovirzi, modu un mediānu.</w:t>
      </w:r>
    </w:p>
    <w:p>
      <w:pPr>
        <w:pStyle w:val="Normal"/>
        <w:numPr>
          <w:ilvl w:val="0"/>
          <w:numId w:val="1"/>
        </w:numPr>
        <w:rPr/>
      </w:pPr>
      <w:r>
        <w:rPr/>
        <w:t>Eksperimentā tika testētas detaļas, kuras izgatavotas ar jauno iekārtu, un fiksēti bojājumi:</w:t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jājumu skai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dījumu skai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hanging="0"/>
        <w:rPr/>
      </w:pPr>
      <w:r>
        <w:rPr/>
        <w:t>Vai bojājumu skaits un gadījumu skaits ir korelējoši lielumi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7:26:00Z</dcterms:created>
  <dc:creator>user</dc:creator>
  <dc:description/>
  <cp:keywords/>
  <dc:language>en-US</dc:language>
  <cp:lastModifiedBy>user</cp:lastModifiedBy>
  <dcterms:modified xsi:type="dcterms:W3CDTF">2010-09-20T17:26:00Z</dcterms:modified>
  <cp:revision>2</cp:revision>
  <dc:subject/>
  <dc:title>4</dc:title>
</cp:coreProperties>
</file>