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kolēna darba la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..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ārd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vārd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ase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ĀBJU, BĀZU UN SĀĻU DISOCIĀCIJAS VIENĀDOJUM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Uzdevums</w:t>
      </w:r>
      <w:r>
        <w:rPr/>
        <w:t xml:space="preserve"> </w:t>
      </w:r>
      <w:r>
        <w:rPr>
          <w:i/>
        </w:rPr>
        <w:t>(10 punkti)</w:t>
      </w:r>
    </w:p>
    <w:p>
      <w:pPr>
        <w:pStyle w:val="Normal"/>
        <w:ind w:left="284" w:right="0" w:hanging="0"/>
        <w:rPr/>
      </w:pPr>
      <w:r>
        <w:rPr/>
        <w:t xml:space="preserve">Izmantojot skābju, bāzu un sāļu šķīdības tabulu, pārbaudi, vai dotie disociācijas vienādojumi uzrakstīti pareizi! Atbildi pamato, uzraksti pareizo disociācijas vienādojumu! </w:t>
      </w:r>
    </w:p>
    <w:p>
      <w:pPr>
        <w:pStyle w:val="Normal"/>
        <w:rPr/>
      </w:pPr>
      <w:r>
        <w:rPr/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37"/>
        <w:gridCol w:w="4492"/>
      </w:tblGrid>
      <w:tr>
        <w:trPr>
          <w:trHeight w:val="4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ociācijas vienādojums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matojums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Cl → 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Cl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→ Ca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+ 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→ Na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+ 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l(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→ Al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 + 3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u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→ Cu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+ 2OH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→ 3K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H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→ K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i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→ 2H</w:t>
            </w: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</w:rPr>
              <w:t>+Si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g(OH)Cl → Mg(OH)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Cl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Na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→ KNa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+ 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55:00Z</dcterms:created>
  <dc:creator>Administrators</dc:creator>
  <dc:description/>
  <dc:language>en-US</dc:language>
  <cp:lastModifiedBy>Noter108</cp:lastModifiedBy>
  <dcterms:modified xsi:type="dcterms:W3CDTF">2011-02-17T12:55:00Z</dcterms:modified>
  <cp:revision>2</cp:revision>
  <dc:subject/>
  <dc:title>Kārtejas vērtēšanas darbs</dc:title>
</cp:coreProperties>
</file>