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Skolēna darba lapa</w:t>
      </w:r>
    </w:p>
    <w:p>
      <w:pPr>
        <w:pStyle w:val="Normal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TILĒNA IEGŪŠANA UN ĪPAŠĪ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Vēro demonstrējumu un izpildi uzdevumu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. uzdevums.</w:t>
      </w:r>
      <w:r>
        <w:rPr>
          <w:bCs/>
        </w:rPr>
        <w:t xml:space="preserve"> Papildini secinājumus par etilēna iegūšanu un īpašībām izmantojot dotos vielu nosaukumus: </w:t>
      </w:r>
      <w:r>
        <w:rPr>
          <w:bCs/>
          <w:i/>
        </w:rPr>
        <w:t>ūdens; etanols; sērskābe; jodūdens; gais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tilēnu laboratorijā parasti iegūst no ........................, to karsējot ........................ klātbūtnē, kas nepieciešama ..................... saistīšanai. Etilēna, tāpat kā metāna sadegšana ................... ir pilnīga, bet no metāna to var atšķirt izmantojot ...............................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uzdevums.</w:t>
      </w:r>
      <w:r>
        <w:rPr>
          <w:bCs/>
        </w:rPr>
        <w:t xml:space="preserve"> Uzraksti ķīmisko reakciju vienādojumus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etilēna iegūšana no etanola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etilēna reakcija ar jodūdeni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c) etilēna degšana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3. uzdevums.</w:t>
      </w:r>
      <w:r>
        <w:rPr>
          <w:bCs/>
        </w:rPr>
        <w:t xml:space="preserve"> Atbildi uz jautājumiem par etilēna iegūšanu un īpašībām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āpēc etilēna iegūšanā no etanola nepieciešama sērskābe?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āpēc tīrāku etilēnu var uzkrāt izspiežot no mērcilindra ūdeni?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āpēc etilēnu no metāna var atšķirt izmantojot jodūdeni?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_11_DD_07_070816_S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0:00Z</dcterms:created>
  <dc:creator>Master</dc:creator>
  <dc:description/>
  <cp:keywords/>
  <dc:language>en-US</dc:language>
  <cp:lastModifiedBy>Viktor</cp:lastModifiedBy>
  <dcterms:modified xsi:type="dcterms:W3CDTF">2013-02-04T19:30:00Z</dcterms:modified>
  <cp:revision>2</cp:revision>
  <dc:subject/>
  <dc:title>Skolēna darba lapa</dc:title>
</cp:coreProperties>
</file>