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Laboratorijas darbs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Anjonu kvalitatīva pierādīša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rba uzdevums:  </w:t>
      </w:r>
      <w:r>
        <w:rPr>
          <w:sz w:val="24"/>
          <w:szCs w:val="24"/>
        </w:rPr>
        <w:t xml:space="preserve"> Izmantojot virtualo laboratoriju </w:t>
      </w:r>
      <w:hyperlink r:id="rId2">
        <w:r>
          <w:rPr>
            <w:rStyle w:val="InternetLink"/>
          </w:rPr>
          <w:t>http://www.dzm.lv/kim/IT/VM_K_10/saturs/6_temats/K_10_06_VM3.htm</w:t>
        </w:r>
      </w:hyperlink>
      <w:r>
        <w:rPr>
          <w:sz w:val="24"/>
          <w:szCs w:val="24"/>
        </w:rPr>
        <w:t xml:space="preserve">  prognozējiet, ar kādu jonu var pierādīt 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I-,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jon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potē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Lielumi/pazīmes 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a piederumi,  viela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Darba gai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ērojumi.  Izveidot tabulu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u analīze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3"/>
        <w:gridCol w:w="147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aīsinātais</w:t>
            </w:r>
            <w:r>
              <w:rPr>
                <w:sz w:val="24"/>
                <w:szCs w:val="24"/>
              </w:rPr>
              <w:t xml:space="preserve"> jonu reakcijas vienādojum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j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s bija izmantots pierādīšanai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3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inājum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.lv/kim/IT/VM_K_10/saturs/6_temats/K_10_06_VM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8:00Z</dcterms:created>
  <dc:creator>Noter108</dc:creator>
  <dc:description/>
  <cp:keywords/>
  <dc:language>en-US</dc:language>
  <cp:lastModifiedBy>Viktor</cp:lastModifiedBy>
  <dcterms:modified xsi:type="dcterms:W3CDTF">2013-02-04T19:18:00Z</dcterms:modified>
  <cp:revision>2</cp:revision>
  <dc:subject/>
  <dc:title/>
</cp:coreProperties>
</file>