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ĀBJU, BĀZU UN SĀĻU DISOCIĀCIJAS VIENĀDO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devums</w:t>
      </w:r>
      <w:r>
        <w:rPr/>
        <w:t xml:space="preserve"> </w:t>
      </w:r>
      <w:r>
        <w:rPr>
          <w:i/>
        </w:rPr>
        <w:t>(10 punkti)</w:t>
      </w:r>
    </w:p>
    <w:p>
      <w:pPr>
        <w:pStyle w:val="Normal"/>
        <w:ind w:left="284" w:hanging="0"/>
        <w:rPr/>
      </w:pPr>
      <w:r>
        <w:rPr/>
        <w:t xml:space="preserve">Izmantojot skābju, bāzu un sāļu šķīdības tabulu, pārbaudi, vai dotie disociācijas vienādojumi uzrakstīti pareizi! Atbildi pamato, uzraksti pareizo disociācijas vienādojumu!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4380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ociācijas vienādojum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atojum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HCl → 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l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C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N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3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2OH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3K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K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2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+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g(OH)Cl → Mg(OH)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Cl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KN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KN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9:00Z</dcterms:created>
  <dc:creator>Administrators</dc:creator>
  <dc:description/>
  <cp:keywords/>
  <dc:language>en-US</dc:language>
  <cp:lastModifiedBy>slokas iela 183-32</cp:lastModifiedBy>
  <dcterms:modified xsi:type="dcterms:W3CDTF">2013-03-26T15:29:00Z</dcterms:modified>
  <cp:revision>2</cp:revision>
  <dc:subject/>
  <dc:title>Kārtejas vērtēšanas darbs</dc:title>
</cp:coreProperties>
</file>