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Ieskaite ( 1.semestris)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/>
      </w:pPr>
      <w:r>
        <w:rPr>
          <w:b/>
          <w:sz w:val="28"/>
        </w:rPr>
        <w:t xml:space="preserve">Pārbaudes darbs latviešu valodā 11. klasei 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276"/>
        <w:rPr>
          <w:b/>
          <w:b/>
          <w:sz w:val="24"/>
        </w:rPr>
      </w:pPr>
      <w:r>
        <w:rPr>
          <w:b/>
          <w:sz w:val="24"/>
        </w:rPr>
        <w:t>1. uzdevums. Lasi teikumus un ar X atzīmē tos , kuros visi vārdi uzrakstīti pareizi! Ja teikumā ir ortogrāfijas kļūda, izlabo to!  ( 10 punkti )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  <w:gridCol w:w="1096"/>
      </w:tblGrid>
      <w:tr>
        <w:trPr>
          <w:trHeight w:val="324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</w:rPr>
              <w:t>Neēsmu pārliecināts, vai jāiet pa labi vai pa kreisi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4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i/>
                <w:i/>
              </w:rPr>
            </w:pPr>
            <w:r>
              <w:rPr>
                <w:i/>
              </w:rPr>
              <w:t>Kaut kur iešķindas zvaniņu troksnis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43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1. Vai zinat, cik daudz laika savā mūžā mēs pavadām ēdot un cik guļam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2. Neviens nebija pamanījis, ka te pat netālu aug dižkoks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3. Brošūrā „Lauku Ceļotājs” var uzzināt par Laumu parku, kurā izveidota Bišu taka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 xml:space="preserve">4. Mājās jāizpilda simt piecdesmitais uzdevums četrdesmit otrajā lappusē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5. Mūsu dzīve vairs nav iedomājama bez televīzora, mobilā telefona un datora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6. Svētku kūlminācija bija uguņošana Siguldas pils parkā pulksten 24.0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7. Katrreiz, tikko tēvs pārrodas mājās, Lote cenšas pievērst tēva uzmanību tikai sev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8. Gar dzelzceļa malu ir vienveidīgi, pelēki dzelzbetona nami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9. Es labprāt lasu detektīvromānus, turpretim mana draudzene – pasakas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10. Ielūgumi vēl jāaizsūta Edžum Kļavai un Andai Klintij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both"/>
        <w:rPr>
          <w:b/>
          <w:b/>
          <w:sz w:val="24"/>
        </w:rPr>
      </w:pPr>
      <w:r>
        <w:rPr>
          <w:b/>
          <w:sz w:val="24"/>
        </w:rPr>
        <w:t>2. uzdevums. Ieliec tekstā vārdus atbilstošajā formā! ( 10 punkti )</w:t>
      </w:r>
    </w:p>
    <w:p>
      <w:pPr>
        <w:pStyle w:val="Style15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6"/>
      </w:tblGrid>
      <w:tr>
        <w:trPr>
          <w:trHeight w:val="59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 xml:space="preserve">Vasaru Mikus pavadīja pie vecmāmiņas laukos, kur viņam nebija </w:t>
            </w:r>
            <w:r>
              <w:rPr>
                <w:rFonts w:cs="Times New Roman" w:ascii="Times New Roman" w:hAnsi="Times New Roman"/>
              </w:rPr>
              <w:t xml:space="preserve">……………… ………………….. . </w:t>
            </w:r>
            <w:r>
              <w:rPr/>
              <w:t xml:space="preserve">Viņš parasti sēdēja uz klēts </w:t>
            </w:r>
            <w:r>
              <w:rPr>
                <w:rFonts w:cs="Times New Roman" w:ascii="Times New Roman" w:hAnsi="Times New Roman"/>
              </w:rPr>
              <w:t>……………………</w:t>
            </w:r>
            <w:r>
              <w:rPr/>
              <w:t xml:space="preserve"> un lasīja grāmatas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zēnam īpaši patika grāmatas par dabu.</w:t>
            </w:r>
          </w:p>
          <w:p>
            <w:pPr>
              <w:pStyle w:val="Style15"/>
              <w:jc w:val="both"/>
              <w:rPr/>
            </w:pPr>
            <w:r>
              <w:rPr>
                <w:rFonts w:cs="Calibri"/>
                <w:sz w:val="24"/>
              </w:rPr>
              <w:t xml:space="preserve">   </w:t>
            </w:r>
            <w:r>
              <w:rPr/>
              <w:t xml:space="preserve">Izlasot kārtējo grāmatu, </w:t>
            </w:r>
            <w:r>
              <w:rPr>
                <w:rFonts w:cs="Times New Roman" w:ascii="Times New Roman" w:hAnsi="Times New Roman"/>
              </w:rPr>
              <w:t>……………………..</w:t>
            </w:r>
            <w:r>
              <w:rPr>
                <w:sz w:val="24"/>
              </w:rPr>
              <w:t xml:space="preserve"> </w:t>
            </w:r>
            <w:r>
              <w:rPr/>
              <w:t xml:space="preserve">iešāvās prātā doma iegādāties sunīti, par ko rūpēties. Vecmāmiņa centās skaidrot </w:t>
            </w: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/>
              <w:t xml:space="preserve"> , ka suņuks sagādās daudz </w:t>
            </w:r>
            <w:r>
              <w:rPr>
                <w:rFonts w:cs="Times New Roman" w:ascii="Times New Roman" w:hAnsi="Times New Roman"/>
              </w:rPr>
              <w:t xml:space="preserve">…………………… </w:t>
            </w:r>
            <w:r>
              <w:rPr/>
              <w:t xml:space="preserve">. Zēns apgalvoja: „ Neuztraucies, pie ………………. viņš jutīsies laimīgs. Es zinu, ka, vedot pastaigā,  jāuzmana, lai kucēns neizskrien uz ielas, un katru dienu jādod </w:t>
            </w: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/>
              <w:t xml:space="preserve"> un </w:t>
            </w: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/>
              <w:t xml:space="preserve"> .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neviens</w:t>
            </w:r>
          </w:p>
          <w:p>
            <w:pPr>
              <w:pStyle w:val="Style15"/>
              <w:jc w:val="both"/>
              <w:rPr/>
            </w:pPr>
            <w:r>
              <w:rPr/>
              <w:t>draugs, slieksnis</w:t>
            </w:r>
          </w:p>
          <w:p>
            <w:pPr>
              <w:pStyle w:val="Style15"/>
              <w:jc w:val="both"/>
              <w:rPr/>
            </w:pPr>
            <w:r>
              <w:rPr/>
              <w:t>mazais</w:t>
            </w:r>
          </w:p>
          <w:p>
            <w:pPr>
              <w:pStyle w:val="Style15"/>
              <w:jc w:val="both"/>
              <w:rPr/>
            </w:pPr>
            <w:r>
              <w:rPr/>
              <w:t>Mikus</w:t>
            </w:r>
          </w:p>
          <w:p>
            <w:pPr>
              <w:pStyle w:val="Style15"/>
              <w:jc w:val="both"/>
              <w:rPr/>
            </w:pPr>
            <w:r>
              <w:rPr/>
              <w:t>auša</w:t>
            </w:r>
          </w:p>
          <w:p>
            <w:pPr>
              <w:pStyle w:val="Style15"/>
              <w:jc w:val="both"/>
              <w:rPr/>
            </w:pPr>
            <w:r>
              <w:rPr/>
              <w:t>rūpes, es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/>
              <w:t>barība, ūdens</w:t>
            </w:r>
          </w:p>
        </w:tc>
      </w:tr>
    </w:tbl>
    <w:p>
      <w:pPr>
        <w:pStyle w:val="Style15"/>
        <w:jc w:val="both"/>
        <w:rPr>
          <w:b/>
          <w:b/>
          <w:sz w:val="24"/>
        </w:rPr>
      </w:pPr>
      <w:r>
        <w:rPr>
          <w:b/>
          <w:sz w:val="24"/>
        </w:rPr>
        <w:t>3. uzdevums. Pārveido tūrisma šķēršļu joslas pārvarēšanas nosacījumus pavēles izteiksmes daudzskaitļa 2. personas formā! ( 6 punkti )</w:t>
      </w:r>
    </w:p>
    <w:p>
      <w:pPr>
        <w:pStyle w:val="Style1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Jāsagrābj lapas. - </w:t>
      </w: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Jāuzceļ telts. -  </w:t>
      </w: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Jāpārlaižas ar virvi pār upīti. - </w:t>
      </w: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Jāiekur ugunskurs. - </w:t>
      </w: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Jāizcep kartupeļi. - </w:t>
      </w: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Jāpiepūš un jāpalaiž gaisā balons. - </w:t>
      </w: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Style15"/>
        <w:ind w:left="780" w:hanging="0"/>
        <w:jc w:val="both"/>
        <w:rPr/>
      </w:pPr>
      <w:r>
        <w:rPr/>
      </w:r>
    </w:p>
    <w:p>
      <w:pPr>
        <w:pStyle w:val="Style15"/>
        <w:ind w:left="142" w:hanging="142"/>
        <w:jc w:val="both"/>
        <w:rPr/>
      </w:pPr>
      <w:r>
        <w:rPr>
          <w:b/>
          <w:sz w:val="24"/>
        </w:rPr>
        <w:t xml:space="preserve">4. uzdevums. Svītriņu vietā ieliec vajadzīgos burtus! Katru vārdu savienojumu iesaisti teikumā kā divdabja teicienus! ( 4 punkti )              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4"/>
        </w:rPr>
        <w:t>nolie__dami galvas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pagrū__ts malā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jc w:val="both"/>
        <w:rPr/>
      </w:pPr>
      <w:r>
        <w:rPr>
          <w:b/>
          <w:sz w:val="24"/>
        </w:rPr>
        <w:t>5. uzdevums. Pārraksti teikumus stilistiski un gramatiski pareizi! ( 6 punkti )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Es eju dejošanā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Divus gadus atpakaļ es biju Parīzē.</w:t>
      </w:r>
    </w:p>
    <w:p>
      <w:pPr>
        <w:pStyle w:val="Style15"/>
        <w:spacing w:lineRule="auto" w:line="276"/>
        <w:jc w:val="both"/>
        <w:rPr>
          <w:sz w:val="24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A. Eglītis Konrādu Ubānu raksturoja par ļoti jauku cilvēku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Mūsdienās ir daudz ierīces, kas ļauj cilvēkiem sazināties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Man vēl jāsaved kārtībā sava istaba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Priekš katra cilvēka ir svarīgi iegūt labu izglītību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Style15"/>
        <w:jc w:val="both"/>
        <w:rPr>
          <w:b/>
          <w:b/>
        </w:rPr>
      </w:pPr>
      <w:r>
        <w:rPr>
          <w:b/>
          <w:sz w:val="24"/>
        </w:rPr>
        <w:t xml:space="preserve">6. uzdevums. Saliec tekstā pieturzīmes! ( 20 punkti – </w:t>
      </w:r>
      <w:r>
        <w:rPr/>
        <w:t xml:space="preserve">par katru pareizi uzrakstītu teikumu 2 punkti, ja pieļauta 1 kļūda – 1 punkts, vairāk kļūdu – 0 punkti </w:t>
      </w:r>
      <w:r>
        <w:rPr>
          <w:b/>
        </w:rPr>
        <w:t>)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ind w:left="720" w:hanging="578"/>
        <w:jc w:val="both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6.1. Krāslavas rajonā Ezernieku pagastā guļ Ješas ezers mūsdienās saukts par Ežezeru.</w:t>
      </w:r>
    </w:p>
    <w:p>
      <w:pPr>
        <w:pStyle w:val="Style15"/>
        <w:spacing w:lineRule="auto" w:line="276"/>
        <w:ind w:left="142" w:hanging="0"/>
        <w:jc w:val="both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>6.2. Par to kurš ir salām bagātākais Latvijas ezers strīdēties laikam būtu lieki taču diskutējams ir jautājums par to skaitu.</w:t>
      </w:r>
    </w:p>
    <w:p>
      <w:pPr>
        <w:pStyle w:val="Style15"/>
        <w:spacing w:lineRule="auto" w:line="276"/>
        <w:ind w:left="142" w:hanging="0"/>
        <w:jc w:val="both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>6.3. Jau no 20 gs sākuma visdažādākajos  avotos enciklopēdijās ceļvežos mācību grāmatās varam atrast pretrunīgu informāciju.</w:t>
      </w:r>
    </w:p>
    <w:p>
      <w:pPr>
        <w:pStyle w:val="Style15"/>
        <w:spacing w:lineRule="auto" w:line="276"/>
        <w:ind w:left="142" w:hanging="0"/>
        <w:jc w:val="both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>6.4. Vai esat pamanījuši ka pieminētais salu skaits svārstās robežās no 25 līdz pat simtam un ka visbiežāk minētais skaitlis ir 69?</w:t>
      </w:r>
    </w:p>
    <w:p>
      <w:pPr>
        <w:pStyle w:val="Style15"/>
        <w:spacing w:lineRule="auto" w:line="276"/>
        <w:ind w:left="142" w:hanging="0"/>
        <w:jc w:val="both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>6.5.  Pētnieki pavasarī devās uz Latgali lai mēģinātu noskaidrot tobrīd esošo ezera salu skaitu kā arī rastu atbildi turpat gadsimtu senajiem jautājumiem.</w:t>
      </w:r>
    </w:p>
    <w:p>
      <w:pPr>
        <w:pStyle w:val="Style15"/>
        <w:spacing w:lineRule="auto" w:line="276"/>
        <w:ind w:left="142" w:hanging="0"/>
        <w:jc w:val="both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6.6. Protams lai gūtu vēl pārliecinošākus materiālus ne tikvien par ūdens līmeņa svārstībām bet arī salu un sēkļu skaita un formas maiņu ezers jāapseko vairakkārt.</w:t>
      </w:r>
    </w:p>
    <w:p>
      <w:pPr>
        <w:pStyle w:val="Style15"/>
        <w:spacing w:lineRule="auto" w:line="276"/>
        <w:ind w:left="142" w:hanging="0"/>
        <w:jc w:val="both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6.7. Par salu var saukt ūdens apņemtu veidojumu ezerā nevis sēkli kas parādās kad ūdens līmenis ir zemāks.</w:t>
      </w:r>
    </w:p>
    <w:p>
      <w:pPr>
        <w:pStyle w:val="Style15"/>
        <w:spacing w:lineRule="auto" w:line="276"/>
        <w:ind w:left="142" w:hanging="0"/>
        <w:jc w:val="both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6.8. Dažādiem autoriem piemēram Aleksandram Villertam Guntim Apsītim ir atšķirīgs priekšstats par Ežezera salu skaitu.</w:t>
      </w:r>
    </w:p>
    <w:p>
      <w:pPr>
        <w:pStyle w:val="Style15"/>
        <w:spacing w:lineRule="auto" w:line="276"/>
        <w:ind w:left="142" w:hanging="0"/>
        <w:jc w:val="both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6.9. Peldošās salas reizēm parādās virs ūdens kā rudeņos tā pavasaros.</w:t>
      </w:r>
    </w:p>
    <w:p>
      <w:pPr>
        <w:pStyle w:val="Style15"/>
        <w:spacing w:lineRule="auto" w:line="276"/>
        <w:ind w:left="142" w:hanging="0"/>
        <w:jc w:val="both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6.10. Starp vairākām tuvu esošām salām ezers ir tik sekls ka ūdens līmenim pazeminoties dažas no tām var savienoties izveidojot sauszemes laukumus.</w:t>
      </w:r>
    </w:p>
    <w:p>
      <w:pPr>
        <w:pStyle w:val="Style15"/>
        <w:ind w:left="142" w:hanging="0"/>
        <w:jc w:val="right"/>
        <w:rPr>
          <w:sz w:val="24"/>
        </w:rPr>
      </w:pPr>
      <w:r>
        <w:rPr>
          <w:sz w:val="24"/>
        </w:rPr>
        <w:t>/ Pēc J. Smaļinska./</w:t>
      </w:r>
    </w:p>
    <w:p>
      <w:pPr>
        <w:pStyle w:val="Style15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 xml:space="preserve">7. uzdevums. Uzraksti savu viedokli par tematu „Cilvēks – dabas karalis un pavēlnieks”! </w:t>
      </w:r>
      <w:r>
        <w:rPr>
          <w:sz w:val="24"/>
        </w:rPr>
        <w:t xml:space="preserve">Apjoms 50-70 vārdi. </w:t>
      </w:r>
      <w:r>
        <w:rPr>
          <w:b/>
          <w:sz w:val="24"/>
        </w:rPr>
        <w:t xml:space="preserve">( 12 punkti – </w:t>
      </w:r>
      <w:r>
        <w:rPr/>
        <w:t xml:space="preserve">saturs 3 punkti, argumentācija – 3 punkti; kompozīcija – 3 punkti; ortogrāfija – 3 punkti, ja 0 kļ.; 1-2 kļ. – 2 punkti; 3-5 kļ. – 1punkts; 6-.. kļ. – 0 punktu </w:t>
      </w:r>
      <w:r>
        <w:rPr>
          <w:b/>
          <w:sz w:val="24"/>
        </w:rPr>
        <w:t>)</w:t>
      </w:r>
    </w:p>
    <w:p>
      <w:pPr>
        <w:pStyle w:val="Style15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 xml:space="preserve">Paldies par darbu! 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/>
      </w:pPr>
      <w:r>
        <w:rPr/>
        <w:t xml:space="preserve">Vērtēšana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48"/>
        <w:gridCol w:w="747"/>
        <w:gridCol w:w="747"/>
        <w:gridCol w:w="747"/>
        <w:gridCol w:w="747"/>
        <w:gridCol w:w="747"/>
        <w:gridCol w:w="747"/>
        <w:gridCol w:w="747"/>
        <w:gridCol w:w="747"/>
        <w:gridCol w:w="744"/>
        <w:gridCol w:w="741"/>
        <w:gridCol w:w="88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 -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 -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 -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 -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 -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 -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 -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-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-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- 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ns</w:t>
            </w:r>
          </w:p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vērtējums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Ball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39:00Z</dcterms:created>
  <dc:creator>user</dc:creator>
  <dc:description/>
  <cp:keywords/>
  <dc:language>en-US</dc:language>
  <cp:lastModifiedBy>slokas iela 183-32</cp:lastModifiedBy>
  <cp:lastPrinted>2012-04-24T22:39:00Z</cp:lastPrinted>
  <dcterms:modified xsi:type="dcterms:W3CDTF">2013-12-16T00:39:00Z</dcterms:modified>
  <cp:revision>2</cp:revision>
  <dc:subject/>
  <dc:title/>
</cp:coreProperties>
</file>