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ārbaudes darbs latviešu valodā 11. klas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Morfoloģija 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uzdevums. Atbildiet uz testa jautājumiem! Ja apgalvojumam nepiekrītat, labojiet to! ( 9 p.) 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540"/>
        <w:gridCol w:w="637"/>
        <w:gridCol w:w="637"/>
        <w:gridCol w:w="3377"/>
      </w:tblGrid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k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galvojum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ē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jums</w:t>
            </w:r>
          </w:p>
        </w:tc>
      </w:tr>
      <w:tr>
        <w:trPr>
          <w:trHeight w:val="4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foloģija ir mācība par valodas skaņām un vārdu darināšanu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us vārdus latviešu valodā galvenokārt darina, atvasinot pirmatnīgos un veidojot salikteņu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rmatnīgi vārdi ir tādi vārdi, kam ir priedēklis, sakne un galotne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tviešu valodā ir 6 patstāvīgas vārdšķiras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ārdi </w:t>
            </w:r>
            <w:r>
              <w:rPr>
                <w:i/>
                <w:sz w:val="22"/>
                <w:szCs w:val="22"/>
              </w:rPr>
              <w:t xml:space="preserve">atvilkne, tilptne, piegrieztne </w:t>
            </w:r>
            <w:r>
              <w:rPr>
                <w:sz w:val="22"/>
                <w:szCs w:val="22"/>
              </w:rPr>
              <w:t>uzrakstīti pareizi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pārāko pakāpi darina ar priedēkli </w:t>
            </w:r>
            <w:r>
              <w:rPr>
                <w:i/>
                <w:sz w:val="22"/>
                <w:szCs w:val="22"/>
              </w:rPr>
              <w:t>vis-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ārdam </w:t>
            </w:r>
            <w:r>
              <w:rPr>
                <w:i/>
                <w:sz w:val="22"/>
                <w:szCs w:val="22"/>
              </w:rPr>
              <w:t xml:space="preserve">optimāls </w:t>
            </w:r>
            <w:r>
              <w:rPr>
                <w:sz w:val="22"/>
                <w:szCs w:val="22"/>
              </w:rPr>
              <w:t xml:space="preserve">vispārākā pakāpe ir </w:t>
            </w:r>
            <w:r>
              <w:rPr>
                <w:i/>
                <w:sz w:val="22"/>
                <w:szCs w:val="22"/>
              </w:rPr>
              <w:t>visoptimālākai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ienskaitļa datīva formas no vārdiem </w:t>
            </w:r>
            <w:r>
              <w:rPr>
                <w:i/>
                <w:sz w:val="22"/>
                <w:szCs w:val="22"/>
              </w:rPr>
              <w:t xml:space="preserve">Mikus Egle </w:t>
            </w:r>
            <w:r>
              <w:rPr>
                <w:sz w:val="22"/>
                <w:szCs w:val="22"/>
              </w:rPr>
              <w:t xml:space="preserve">un </w:t>
            </w:r>
            <w:r>
              <w:rPr>
                <w:i/>
                <w:sz w:val="22"/>
                <w:szCs w:val="22"/>
              </w:rPr>
              <w:t xml:space="preserve">Velta Egle </w:t>
            </w:r>
            <w:r>
              <w:rPr>
                <w:sz w:val="22"/>
                <w:szCs w:val="22"/>
              </w:rPr>
              <w:t xml:space="preserve">ir </w:t>
            </w:r>
            <w:r>
              <w:rPr>
                <w:i/>
                <w:sz w:val="22"/>
                <w:szCs w:val="22"/>
              </w:rPr>
              <w:t xml:space="preserve">Mikusam Eglei </w:t>
            </w:r>
            <w:r>
              <w:rPr>
                <w:sz w:val="22"/>
                <w:szCs w:val="22"/>
              </w:rPr>
              <w:t xml:space="preserve">un </w:t>
            </w:r>
            <w:r>
              <w:rPr>
                <w:i/>
                <w:sz w:val="22"/>
                <w:szCs w:val="22"/>
              </w:rPr>
              <w:t>Veltai Eglei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arbības vārdi </w:t>
            </w:r>
            <w:r>
              <w:rPr>
                <w:i/>
                <w:sz w:val="22"/>
                <w:szCs w:val="22"/>
              </w:rPr>
              <w:t xml:space="preserve">sēžaties, griežiet, pieceļaties </w:t>
            </w:r>
            <w:r>
              <w:rPr>
                <w:sz w:val="22"/>
                <w:szCs w:val="22"/>
              </w:rPr>
              <w:t>lietoti pavēles izteiksmē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2. uzdevums. Lieciet pieturzīmes un izlaistos burtus! Iekavās dotos darbības vārdus lietojiet prasītajā formā! ( 36 punkti –</w:t>
      </w:r>
      <w:r>
        <w:rPr/>
        <w:t xml:space="preserve"> par gramatiski pareizi uzrakstītu teikumu -2 punkti; pareizi veidotu darbības vārda formu -1 punkts)</w:t>
      </w:r>
    </w:p>
    <w:p>
      <w:pPr>
        <w:pStyle w:val="Normal"/>
        <w:jc w:val="center"/>
        <w:rPr/>
      </w:pPr>
      <w:r>
        <w:rPr/>
        <w:t>Vai pasaules centrs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1.</w:t>
      </w:r>
      <w:r>
        <w:rPr/>
        <w:t xml:space="preserve"> ( 3p.) Kas īsti ( būt – īst.izt.vienk.tag.) .............. </w:t>
      </w:r>
      <w:r>
        <w:rPr>
          <w:u w:val="single"/>
        </w:rPr>
        <w:t>Pokaiņi</w:t>
      </w:r>
      <w:r>
        <w:rPr/>
        <w:t xml:space="preserve"> un kāpēc tie ( kļūt-īst.izt.sal.tag.) ................................................. par plašu diskusiju avotu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 xml:space="preserve"> (3p.) ( Braukt-nelok.divd.) .............................................. pa Dobeles – Īles ceļu un trī....pa....smitajā kilometrā ( nogriezties- nelok.divd.) ....................................................... pa kreisi ( nokļūt- īst.izt.vienk.tag.) ........................................ brīnišķīgā dabas nostūrī    </w:t>
      </w:r>
      <w:r>
        <w:rPr>
          <w:b/>
        </w:rPr>
        <w:t>3.</w:t>
      </w:r>
      <w:r>
        <w:rPr/>
        <w:t xml:space="preserve"> (3p.) Arheoloģiskie izrakumi tur pirmorei..... ( izdarīt- lok.cieš.k.pag.divd.) ..................................... jau 1868 gadā bet pēc tam pagājušā ga....simta 30 gados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4. </w:t>
      </w:r>
      <w:r>
        <w:rPr/>
        <w:t xml:space="preserve">( 3p.) Nekādas senas civilizācijas pēdas gan diemžēl ( neatrast-lok.cieš.k.pag.divd.) .................................................... tāpēc par visai </w:t>
      </w:r>
      <w:r>
        <w:rPr>
          <w:u w:val="single"/>
        </w:rPr>
        <w:t>dīvainajiem</w:t>
      </w:r>
      <w:r>
        <w:rPr/>
        <w:t xml:space="preserve"> akmeņu krāvumiem vairākus gadu desmitus ( aizmirst- lok.dar.k. pag.divd.) ................................................  </w:t>
      </w:r>
      <w:r>
        <w:rPr>
          <w:b/>
        </w:rPr>
        <w:t xml:space="preserve">5. </w:t>
      </w:r>
      <w:r>
        <w:rPr/>
        <w:t xml:space="preserve">( 3p.) Un ti....ai ( sākties-nelok.divd.) </w:t>
      </w:r>
      <w:r>
        <w:rPr>
          <w:u w:val="single"/>
        </w:rPr>
        <w:t>trešajai</w:t>
      </w:r>
      <w:r>
        <w:rPr/>
        <w:t xml:space="preserve"> Atmodai kad me....strādnieki (cirst-atst. izt.sal.tag.) 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 kokus un (sākt- atst.izt.sal.tag.) ................................................. jauna ceļa būvdarbus tie atkal ( atklāties-atst.izt.sal.tag.) ............................................... skatienam  </w:t>
      </w:r>
      <w:r>
        <w:rPr>
          <w:b/>
        </w:rPr>
        <w:t xml:space="preserve">6. </w:t>
      </w:r>
      <w:r>
        <w:rPr/>
        <w:t xml:space="preserve">(3p.) Tas ka akme.... krāvumi ( nebūt-īst.izt.vienk.tag.) ........................ dabas veidojums bet gan cilvēka roku (radīt-lok.cieš.k.pag.divd.) ...................................... vides objekts šaubas (neradīt-īst.izt.vienk.tag.)................................ </w:t>
      </w:r>
      <w:r>
        <w:rPr>
          <w:b/>
        </w:rPr>
        <w:t xml:space="preserve">7. </w:t>
      </w:r>
      <w:r>
        <w:rPr/>
        <w:t>( 3p.) Ti....ai ( rasties-īst.izt.vienk.tag.) ........</w:t>
      </w:r>
    </w:p>
    <w:p>
      <w:pPr>
        <w:pStyle w:val="Normal"/>
        <w:spacing w:lineRule="auto" w:line="360"/>
        <w:jc w:val="both"/>
        <w:rPr/>
      </w:pPr>
      <w:r>
        <w:rPr/>
        <w:t>..................... jautājums kāpēc un kādiem nolūkiem tie (veidot-lok.cieš.k.pag.divd.)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8. </w:t>
      </w:r>
      <w:r>
        <w:rPr/>
        <w:t xml:space="preserve">(3p.) Pokaiņi (būt-īst.izt.vienk.tag.) ...................... neparasta zemeslodes vieta </w:t>
      </w:r>
      <w:r>
        <w:rPr>
          <w:u w:val="single"/>
        </w:rPr>
        <w:t>kuras</w:t>
      </w:r>
      <w:r>
        <w:rPr/>
        <w:t xml:space="preserve"> foto no Kosmosa (iezīmēt-īst.izt.vienk.tag.).............................. kā milzīgas apļveida sistēmas centru   </w:t>
      </w:r>
      <w:r>
        <w:rPr>
          <w:b/>
        </w:rPr>
        <w:t xml:space="preserve">9. </w:t>
      </w:r>
      <w:r>
        <w:rPr/>
        <w:t xml:space="preserve">( 3p.) Ap tre....deviņu svētvietu pauguru vainagu apkārt ( apliekties-īst.izt.sal.tag.) ................................................ (neredzēt-lok.cieš.k.tag.divd.) .................................................... enerģētiska  barjera  </w:t>
      </w:r>
      <w:r>
        <w:rPr>
          <w:b/>
        </w:rPr>
        <w:t xml:space="preserve">10. </w:t>
      </w:r>
      <w:r>
        <w:rPr/>
        <w:t>( 3p.) Te ( varēt-vēlēj.izt.vienk.tag.) ......................................... redzēt neparastas ( izbruģēt-lok.cieš.k.pag.divd.)...................................... svētielejas kas šobrīd līdz galam vēl (nebūt-īst.izt.vienk.tag.)..........................(attīrīt-lok.cieš.k.pag.divd.) 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 </w:t>
      </w:r>
      <w:r>
        <w:rPr>
          <w:b/>
        </w:rPr>
        <w:t xml:space="preserve">11. </w:t>
      </w:r>
      <w:r>
        <w:rPr/>
        <w:t xml:space="preserve">( 3p.) Te (atrasties-īst.izt.vienk.tag.).................................... īpatni sakrālas nozīmes akmeņu salikumi speciāli (veidot-lok.cieš.k.pag.divd.).................................. akmeņi </w:t>
      </w:r>
      <w:r>
        <w:rPr>
          <w:u w:val="single"/>
        </w:rPr>
        <w:t>baltu</w:t>
      </w:r>
      <w:r>
        <w:rPr/>
        <w:t xml:space="preserve"> rituāliem te (atrasties-īst.izt.vienk.tag.)....................................... dziedniecības akmeņi uz kuriem veiksmīgi (atjaunot-īst.izt.vienk.pag.)........................................ veselību te neparasta daba ar atbalsīm no debesīm un tāliem skaņu kanāliem </w:t>
      </w:r>
      <w:r>
        <w:rPr>
          <w:u w:val="single"/>
        </w:rPr>
        <w:t>un</w:t>
      </w:r>
      <w:r>
        <w:rPr/>
        <w:t xml:space="preserve"> retas ārstniecības zāles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12. </w:t>
      </w:r>
      <w:r>
        <w:rPr/>
        <w:t>( 3p.) Nu ko vēl lai (sacīt-īst.izt.vienk.tag.)..................................... ( Atbraukt-pav.izt.) ..................................... un (paskatīties-pav.izt.)..................................................</w:t>
      </w:r>
    </w:p>
    <w:p>
      <w:pPr>
        <w:pStyle w:val="Normal"/>
        <w:jc w:val="right"/>
        <w:rPr/>
      </w:pPr>
      <w:r>
        <w:rPr/>
        <w:t>( Pēc žurnāla „Mistērija” materiālie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3. uzdevums. Izsvītrojiet lieko vārdu, pamatojot savu izvēli ( </w:t>
      </w:r>
      <w:r>
        <w:rPr/>
        <w:t xml:space="preserve">no morfoloģijas viedokļa)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(  </w:t>
      </w:r>
      <w:r>
        <w:rPr>
          <w:b/>
        </w:rPr>
        <w:t xml:space="preserve">6 punkti 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540"/>
        <w:jc w:val="both"/>
        <w:rPr/>
      </w:pPr>
      <w:r>
        <w:rPr/>
        <w:t>Uz, pie, jo, aiz, līdz, caur 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540"/>
        <w:jc w:val="both"/>
        <w:rPr/>
      </w:pPr>
      <w:r>
        <w:rPr/>
        <w:t>Kas, mēs, sevis, droši, mums, visi, cits 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/>
      </w:pPr>
      <w:r>
        <w:rPr/>
        <w:t>Neparasts, grozāms, lasīta, dziedoša, beigusi 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uzdevums. Uzrakstiet pārdomu darbu ( pārspriedumu) par tematu ,, Mīlestība latviešu literatūrā” ( 15p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/>
        <w:t xml:space="preserve">Vērtēšana: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65"/>
        <w:gridCol w:w="765"/>
        <w:gridCol w:w="766"/>
        <w:gridCol w:w="766"/>
        <w:gridCol w:w="766"/>
        <w:gridCol w:w="766"/>
        <w:gridCol w:w="766"/>
        <w:gridCol w:w="766"/>
        <w:gridCol w:w="766"/>
        <w:gridCol w:w="765"/>
        <w:gridCol w:w="76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-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-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-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-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-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- 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l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00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38:00Z</dcterms:created>
  <dc:creator>John</dc:creator>
  <dc:description/>
  <cp:keywords/>
  <dc:language>en-US</dc:language>
  <cp:lastModifiedBy>slokas iela 183-32</cp:lastModifiedBy>
  <cp:lastPrinted>2006-05-14T11:53:00Z</cp:lastPrinted>
  <dcterms:modified xsi:type="dcterms:W3CDTF">2013-12-16T00:38:00Z</dcterms:modified>
  <cp:revision>2</cp:revision>
  <dc:subject/>
  <dc:title>Daugavpils 12</dc:title>
</cp:coreProperties>
</file>