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eskaite 11.klasei</w:t>
      </w:r>
    </w:p>
    <w:p>
      <w:pPr>
        <w:pStyle w:val="Normal"/>
        <w:jc w:val="center"/>
        <w:rPr/>
      </w:pPr>
      <w:r>
        <w:rPr>
          <w:b/>
        </w:rPr>
        <w:t>Temats</w:t>
      </w:r>
      <w:r>
        <w:rPr/>
        <w:t xml:space="preserve">: </w:t>
      </w:r>
      <w:r>
        <w:rPr>
          <w:i/>
        </w:rPr>
        <w:t>Leksikoloģija</w:t>
      </w:r>
    </w:p>
    <w:p>
      <w:pPr>
        <w:pStyle w:val="Normal"/>
        <w:jc w:val="right"/>
        <w:rPr/>
      </w:pPr>
      <w:r>
        <w:rPr/>
        <w:t>Vārds______________</w:t>
      </w:r>
    </w:p>
    <w:p>
      <w:pPr>
        <w:pStyle w:val="Normal"/>
        <w:jc w:val="right"/>
        <w:rPr/>
      </w:pPr>
      <w:r>
        <w:rPr/>
        <w:t>Uzvārds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.uzd. Saliec tekstā pieturzīmes! ( 11 p.)</w:t>
      </w:r>
    </w:p>
    <w:p>
      <w:pPr>
        <w:pStyle w:val="Normal"/>
        <w:jc w:val="both"/>
        <w:rPr>
          <w:b/>
          <w:b/>
        </w:rPr>
      </w:pPr>
      <w:r>
        <w:rPr>
          <w:b/>
        </w:rPr>
        <w:t>2.uzd. No iekavās dotajiem vārdiem izvēlies un uzraksti pareizo! ( 6 p.)</w:t>
      </w:r>
    </w:p>
    <w:p>
      <w:pPr>
        <w:pStyle w:val="Normal"/>
        <w:jc w:val="both"/>
        <w:rPr>
          <w:b/>
          <w:b/>
        </w:rPr>
      </w:pPr>
      <w:r>
        <w:rPr>
          <w:b/>
        </w:rPr>
        <w:t>3.uzd. Svītriņu vietā ieraksti vajadzīgo burtu! ( 4 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ārdi „mīļš” un „mīksts” nepalīdzēs izskaidrot kādēļ lācītis Tedijs nodzīvojis jau simt gadu kā iespējams visu laiku populārākā rotaļli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udziem bērniem dodoties sapņu valstībā šī rotaļlieta ir pirmais pieķeršanās objek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mocijām pildīta noslēpumainība ko iemieso Tedijs ļauj izskaidrot kādēļ tūkstošiem plīša lāču nevis zaķu vai bārbiju tika novietoti 11.septembra teroraktu upur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rī pēc čečenu teroristu ķīlnieku krīzes Maskavas teātrī viens no spil_tākajiem attēliem _________(kas / kurš) palicis atmiņā ir meitene kura cieši piekļāvusi savu rotaļu lācī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tams daudzi pieaugušie ____________ ( zin / zina) kādēļ viņi pieķer_s rotaļlāč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emēram ik gadus Ziemassvētku brīvdienās daudzviet ASV redzami drukni motociklistu brālības locekļi kas savos tetovētajos bicepsos iežmieguši lācēnus lai dāvinātu trūcīgajiem bēr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ēs nekad nesaņemsim atzinību bet apvainojumus saka viens no bijušajiem motociklistu līderiem Sonijs Bergers kuram šī ideja radās 70 gad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rms 12 gadiem Rokvilas policistiem Tediji bija jāvadā patruļmašīnās lai dāvinātu bērniem kuri cietuši autoavārijās vai ugunsgrēkos vai ģimeņu konflikt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d ar bērniem notiek kas traumatisks piebil_t pensionēts psihologs Bobs Bekers viņi apjūk nesapra_dami kas noticis un nejūtas droš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ācēns var palīdzēt tikt pāri kā bezpalīdzībai un bailēm tā arī dusmām un depresija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Tas _________ ( itkā / it kā) pasaka lai __________ ( pa / par) viņu kāds parūpējas un bērnam vairs ____________ ( neparko / ne par ko) nav jādomā kā _____________ ( tikai / tikkai) par jaunu draugu. </w:t>
      </w:r>
      <w:r>
        <w:rPr>
          <w:i/>
        </w:rPr>
        <w:t>( Pēc „Sestdienas” materiāli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uzd. No piedāvātajiem vārdiem izveido un uzraksti sinonīmu rindas, ievērojot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alfabētisko secību! Vārdus, kam nav sinonīmu, izraksti atsevišķi un skaidro to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nozīmi! ( 8 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gs, liga, griezīgs, nebēdnis, nīgrs, spalgs, rosīgs, bēda, palaidnis, mitrs, līksts, delveris, skaudrs, negausis, liksta, draiskulis, mikls, auš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 -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 -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 -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______________ -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uzd. Iesaisti katru vārdu divos teikumos tā, lai katrā teikumā tas būtu citas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vārdšķiras vārds! (4 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pa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Ātri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uzd.Atrodi dotajiem svešvārdiem skaidrojumu un norādi ar attiecīgo ciparu! ( 4 p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recenzija                    tēls, kurā ietverta kāda idej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umors                      smalks, apslēpts izsmiekl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egorisks                  publisks priekšlasīju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imbols                      kādas parādības nosacīts attēlojums ar citu parādīb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ronija                        uzskatu vai darbības virzīb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eferāts                       ciešs sakars, savienoju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onteksts                    atsauksme, mākslas darba kritisks vērtēju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endence                     labsirdīgi zobgalīga attieksme pret kaut ko</w:t>
      </w:r>
    </w:p>
    <w:p>
      <w:pPr>
        <w:pStyle w:val="Normal"/>
        <w:rPr>
          <w:b/>
          <w:b/>
        </w:rPr>
      </w:pPr>
      <w:r>
        <w:rPr>
          <w:b/>
        </w:rPr>
        <w:t xml:space="preserve">7.uzd. Teikumos atrodi īpatnējus leksiskas slāņus: izraksti tos, minot leksikas slāni,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un izskaidro to nozīmi!( 7 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iemērs.</w:t>
      </w:r>
      <w:r>
        <w:rPr/>
        <w:t xml:space="preserve"> Tupenis ( apvidvārds) – kartupeli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Beidzot viņi aizbrauca uz miestiņu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atviešu valodā darbības vārdus darina no prefiksiem aiz-,ap-, at-, no- un citiem. 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Šīs stiķenes ir ļoti gardas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ni māc nostalģija.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zsedz man deķīti!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akar disenē iepazinos ar interesantu džeku.</w:t>
      </w:r>
    </w:p>
    <w:p>
      <w:pPr>
        <w:pStyle w:val="Normal"/>
        <w:spacing w:before="0" w:after="200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5:00Z</dcterms:created>
  <dc:creator>DAINIS</dc:creator>
  <dc:description/>
  <cp:keywords/>
  <dc:language>en-US</dc:language>
  <cp:lastModifiedBy>Samsung</cp:lastModifiedBy>
  <dcterms:modified xsi:type="dcterms:W3CDTF">2014-02-14T12:31:00Z</dcterms:modified>
  <cp:revision>8</cp:revision>
  <dc:subject/>
  <dc:title/>
</cp:coreProperties>
</file>