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ārbaudes darbs „VARBŪTĪBU TEORIJAS ELEMENTI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 uzdevum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8 punkti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ētu met trīs reizes pēc kārtas un atzīmē, kā tā nokrīt; ar ciparu vai ģerboni uz augš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60" w:firstLine="3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raksti vienu šī mēģinājuma iznākumu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60" w:firstLine="3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raksti šī mēģinājuma iznākumu kopu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</w:rPr>
        <w:t>Uzraksti notikumam „tieši divas reizes monēta uzkritīs ar ģerboni uz augšu” labvēlīgos iznākumus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ēķini varbūtību notikumam „tieši divas reizes monēta uzkritīs ar ģerboni uz augšu”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aki doto notikumu veidu, savietojot ar atbilstošo jēdzienu!</w:t>
        <w:br/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3892"/>
      </w:tblGrid>
      <w:tr>
        <w:trPr>
          <w:trHeight w:val="198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ikums</w:t>
            </w:r>
          </w:p>
        </w:tc>
        <w:tc>
          <w:tcPr>
            <w:tcW w:w="3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otikuma veid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 ģerboni uz augšu monēta uzkritīs tikpat reizes, kā ar ciparu uz augš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šs notikums</w:t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eši vienu reizi monēta uzkritīs ar ģerboni uz augš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iespējams notikums</w:t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īs reizes monēta uzkritīs ar vienu un to pašu pusi uz augš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dījuma notikums</w:t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maz divas reizes monēta uzkritīs ar vienu un to pašu pusi uz augš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5 punkti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 xml:space="preserve">Tiek mests spēļu kauliņš. Notikums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ir „uzmest skaitli, kas mazāks par 3”, bet notikums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ir „uzmest skaitli, kas ir vismaz 5”. </w:t>
        <w:br/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Nosaki, vai notikumi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un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ir savienojami vai nesavienojami! Atbildi pamato!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Uzraksti notikumu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</w:rPr>
        <w:t>!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Aprēķini notikuma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</w:rPr>
        <w:t xml:space="preserve"> varbūtību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Izveido un uzraksti notikumu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, kas ir savienojams ar notikumu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3 punkti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saras nometnē no rīta bērni var izvēlēties spēlēt tenisu, volejbolu, basketbolu vai novusu. Pēcpusdienā viņi var iet peldēt vai braukt ar laivu. Dienas plāns sastāv no divām nodarbībām: viena no rīta, otra pēcpusdienā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ik dažādus dienas plānojumus var izveidot, ja izvēlas gan no rīta, gan pēcpusdienā vienu no piedāvātajām iespējām un visas izvēles iespējas ir vienādi iespējami notikumi?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āda ir varbūtība, ka dienas plānā ir iekļauts teniss un braukšana ar laivu?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āda ir varbūtība, ka dienas plānā ir iekļauta peldēšana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5 punkti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uciņā atrodas šokolādes konfektes: 6 „Serenādes” un 4 „Magonītes”. Zanei bija jāpaņem 3 konfektes, un izvēlēties jebkuru konfekti ir vienādi iespējami notikumi. Aprēķini varbūtību notikumam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– „Zane izvēlējās vismaz 1 „Serenādi””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5 punkti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Kvadrātā, kura virsotnes ir (2;0), (2;2), (0;2) un (0;0), uz labu laimi izvēlas punktu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). Kāda ir varbūtība, ka šīs punkts atrodas kvadrāta daļā, ko ierobežo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ass un funkcijas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 grafiks?</w:t>
      </w:r>
    </w:p>
    <w:tbl>
      <w:tblPr>
        <w:tblW w:w="5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5 punkti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Telpā </w:t>
      </w:r>
      <w:r>
        <w:rPr>
          <w:rFonts w:cs="Times New Roman" w:ascii="Times New Roman" w:hAnsi="Times New Roman"/>
          <w:b/>
        </w:rPr>
        <w:t>Zelts</w:t>
      </w:r>
      <w:r>
        <w:rPr>
          <w:rFonts w:cs="Times New Roman" w:ascii="Times New Roman" w:hAnsi="Times New Roman"/>
        </w:rPr>
        <w:t xml:space="preserve"> atrodas lāde ar zelta monētām, bet telpā </w:t>
      </w:r>
      <w:r>
        <w:rPr>
          <w:rFonts w:cs="Times New Roman" w:ascii="Times New Roman" w:hAnsi="Times New Roman"/>
          <w:b/>
        </w:rPr>
        <w:t>Aka</w:t>
      </w:r>
      <w:r>
        <w:rPr>
          <w:rFonts w:cs="Times New Roman" w:ascii="Times New Roman" w:hAnsi="Times New Roman"/>
        </w:rPr>
        <w:t xml:space="preserve"> ir dziļa aka, no kuras izkļūt nav iespējams. Krustojumos A, B un C griezties atpakaļ nedrīkst un tālāko ceļu izvēle ir vienlīdz iespējami notikumi. Kāda ir varbūtība, ka dārgumu meklētājs nokļūs līdz lādei?</w:t>
      </w:r>
    </w:p>
    <w:p>
      <w:pPr>
        <w:pStyle w:val="Normal"/>
        <w:rPr/>
      </w:pPr>
      <w:r>
        <w:rPr/>
        <w:drawing>
          <wp:inline distT="0" distB="0" distL="0" distR="0">
            <wp:extent cx="1560830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ērtēšanas tabul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56"/>
        <w:gridCol w:w="562"/>
        <w:gridCol w:w="810"/>
        <w:gridCol w:w="861"/>
        <w:gridCol w:w="861"/>
        <w:gridCol w:w="862"/>
        <w:gridCol w:w="861"/>
        <w:gridCol w:w="862"/>
        <w:gridCol w:w="861"/>
        <w:gridCol w:w="862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-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le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6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1"/>
        </w:tabs>
        <w:ind w:left="284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6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51:00Z</dcterms:created>
  <dc:creator>user</dc:creator>
  <dc:description/>
  <cp:keywords/>
  <dc:language>en-US</dc:language>
  <cp:lastModifiedBy>user</cp:lastModifiedBy>
  <dcterms:modified xsi:type="dcterms:W3CDTF">2011-02-08T15:04:00Z</dcterms:modified>
  <cp:revision>3</cp:revision>
  <dc:subject/>
  <dc:title>VARBŪTĪBU TEORIJAS ELEMENTI </dc:title>
</cp:coreProperties>
</file>