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812" w:leader="none"/>
          <w:tab w:val="left" w:pos="8647" w:leader="underscore"/>
          <w:tab w:val="left" w:pos="9214" w:leader="underscore"/>
        </w:tabs>
        <w:spacing w:lineRule="auto" w:line="240" w:before="0" w:after="0"/>
        <w:rPr/>
      </w:pPr>
      <w:r>
        <w:rPr>
          <w:rFonts w:eastAsia="Times New Roman" w:cs="Times New Roman" w:ascii="Times New Roman" w:hAnsi="Times New Roman"/>
          <w:sz w:val="24"/>
          <w:szCs w:val="24"/>
          <w:lang w:eastAsia="ru-RU"/>
        </w:rPr>
        <w:t xml:space="preserve">12. klase  3. ieskaite </w:t>
      </w:r>
      <w:r>
        <w:rPr>
          <w:rFonts w:eastAsia="Times New Roman" w:cs="Times New Roman" w:ascii="Times New Roman" w:hAnsi="Times New Roman"/>
          <w:b/>
          <w:sz w:val="24"/>
          <w:szCs w:val="24"/>
          <w:lang w:eastAsia="ru-RU"/>
        </w:rPr>
        <w:t xml:space="preserve">–  LATVIEŠU VALODA  </w:t>
      </w:r>
      <w:r>
        <w:rPr>
          <w:rFonts w:eastAsia="Times New Roman" w:cs="Times New Roman" w:ascii="Times New Roman" w:hAnsi="Times New Roman"/>
          <w:sz w:val="20"/>
          <w:szCs w:val="20"/>
          <w:lang w:eastAsia="ru-RU"/>
        </w:rPr>
        <w:t>Vārds Uzvārds ________________  klase</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Tēma –  </w:t>
      </w:r>
      <w:r>
        <w:rPr>
          <w:rFonts w:eastAsia="Times New Roman" w:cs="Times New Roman" w:ascii="Times New Roman" w:hAnsi="Times New Roman"/>
          <w:b/>
          <w:sz w:val="24"/>
          <w:szCs w:val="24"/>
          <w:lang w:eastAsia="ru-RU"/>
        </w:rPr>
        <w:t>SALIKTA TEIKUMA SINTAKSE</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uzdevums.(10 punkti)    Salieciet pareizi pieturzīmes teikumos!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Rakstīt sāku vispirms kā humorists lai kā greizā spogulī parādītu tādas cilvēku īpašības kā alkatība uzpūtība mietpilsonība un gara aprobežotība stāstīja Rutku Tēvs atcerēdamies savas stāstnieka gait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Georga Manceļa prozas valoda viņa vārdnīcā sprediķu grāmatā un pārējos garīga satura rakstos ir vitāla sulīga kodolīga barokāli gleznaina un reizē saimnieciski skarba skaidra īpatnēji latvisk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Bieži Z Mauriņa lūdza Kārli Egli veikt viņas vietā dažu labu sīkāku darbu aizsūtīt viņai vajadzīgās grāmatas sameklēt kādu noteiktu žurnāla  Daugava numuru uzzināt piemēram K Skalbes un J Jaunsudrabiņa vasaras adres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Zinādams ka par Z Mauriņu ir daudz šķēpu lauzti bibliogrāfisko piezīmju ievadā K Egle citējis A Austriņu Slikta zīme nav vis tā ja kādu peļ vai ceļ bet gan tā ja par viņu nav nekā ko teik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Pirmo atklātni Z Mauriņa sūtījusi no Florences 1936 gada vasarā un tā ir kāda mākslas darba reprodukcija Mikelandželo Madonn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Katru reizi kad latviešu rakstniecībā mūzikā glezniecībā vai kādā citā gara dzīves jomā parādās spēcīgu mākslinieka dāvanu iezīmēts darbs visiem kam mīļa mūsu zeme ir gaismas dien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Kādā draudzīgā šaržā redzam A Čaku īsās bikšelēs ar liru padusē steidzamies pa Rīgas ielām bet dzejnieka varoņi vecīte ar kazu ormaņi Rīgas pašpuikas seko viņam pa pēdā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K Biezbārdis pedagogs valodnieks publicists viens no pirmajiem vispusīgi izglītotajiem latviešiem kas mācījies Tērbatas Universitātē bija iecerēts par pirmo dibināmās latviešu biedrības priekšniek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K Biezbārdis mudinādams latvieti pārvarēt savu nepilnvērtības kompleksu rakstos pauž uzskatu ka zemniekam jāzina vairāk nekā jāredz tikai tas kas skatāms vagas gal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Norakstot senus dokumentus no Rīgas rātes arhīviem no citu pilsētu krātuvēm un arī privātām kolekcijām zīmējot no dabas un arī pārzīmējot jau esošo Broce apzinājās ka nav nedz profesionāls vēsturnieks nedz arī profesionāls mākslinieks.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uzdevums.(15 punkti)</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Uzrakstiet viedokli par tematu „Gramatikas likumu nezināšana neatbrīvo no atbildības”! Darba apjoms 150–200 vārdu. Savā darbā iesaistiet salikta teikuma sintaktiskās konstrukcijas!</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uzdevums.(25 punkti) Tests - pieturzīmju lietojums. Izvēlies pareizo variantu!</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567"/>
        <w:gridCol w:w="9640"/>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 Vai tu lūdzu varētu man pasniegt grāmatu, kura atrodas augšējā plauktā un kurai es netieku klā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B Vai tu, lūdzu varētu man pasniegt grāmatu, kura atrodas augšējā plauktā un, kurai es netieku klā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C Vai tu, lūdzu, varētu man pasniegt grāmatu, kura atrodas augšējā plauktā un kurai es netieku klā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D Vai tu lūdzu, varētu man pasniegt grāmatu, kura atrodas augšējā plauktā un kurai es netieku klā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Es jau sen lūdzu, lai tu, būdams labs angļu valodas zinātājs, man pārtulko šo teikum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s jau sen, lūdzu, lai tu, būdams labs angļu valodas zinātājs, man pārtulko šo teikum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Es jau sen lūdzu, lai tu būdams, labs angļu valodas zinātājs, man pārtulko šo teikum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Es jau sen lūdzu, lai tu būdams labs angļu valodas zinātājs, man pārtulko šo teikum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audz tiek spriests, par laimi, jo cilvēki to vēlas tāpēc, meklē ceļus, lai tas notikt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audz tiek spriests  par laimi, jo cilvēki to vēlas, tāpēc meklē ceļus  lai tas notikt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audz tiek spriests, par laimi, jo cilvēki to vēlas tāpēc meklē ceļus, lai tas notikt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Daudz tiek spriests  par laimi, jo cilvēki to vēlas, tāpēc meklē ceļus, lai tas notik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zīvē par laimi mums tiek dotas dažādas iespējas, tikai jāprot izmantot un nepalaist garā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zīvē, par laimi, mums tiek dotas dažādas iespējas, tikai jāprot izmantot un nepalaist garā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zīvē par laimi, mums tiek dotas dažādas iespējas, tikai jāprot izmantot, un nepalaist garām.</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 Dzīvē, par laimi, mums tiek dotas dažādas iespējas tikai jāprot izmantot, un nepalaist gar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iedzīvojot grūtības protams, mēs kļūstam izturīgāki, novērtējam savas spējas un spēku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Piedzīvojot grūtības, protams mēs kļūstam izturīgāki, novērtējam savas spējas, un spēku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Piedzīvojot grūtības, protams, mēs kļūstam izturīgāki, novērtējam savas spējas, un spēkus.</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 Piedzīvojot grūtības, protams, mēs kļūstam izturīgāki, novērtējam savas spējas un spēk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Tad varēsim pirmkārt, norūdīties, otrkārt novērtēt sevi, treškārt iepazīt citus, jo tas ir svarī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Tad varēsim, pirmkārt norūdīties, otrkārt novērtēt sevi, treškārt iepazīt citus, jo tas ir svarī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Tad varēsim, pirmkārt, norūdīties, otrkārt, novērtēt sevi, treškārt, iepazīt citus, jo tas ir svarī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Tad varēsim pirmkārt norūdīties, otrkārt novērtēt sevi, treškārt iepazīt citus, jo tas ir svarīg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raudzība, tas ir savstarpēja cieņa, uzticēšanās, ir rūpīgi kopjama, tā prasa laiku un pūle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raudzība, tas ir, savstarpēja cieņa, uzticēšanās, ir rūpīgi kopjama, tā prasa laiku un pūle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raudzība, tas ir savstarpēja cieņa, uzticēšanās, ir rūpīgi kopjama, tā prasa laiku un pūle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Draudzība, tas ir, savstarpēja cieņa, uzticēšanās ir rūpīgi kopjama, tā prasa laiku un pū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ažās situācijās, strīdos, pārpratumos, neuzticībā svarīgi ir visu izrunāt, lai nekrājas rūgtum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ažās situācijās: strīdos, pārpratumos, neuzticībā - svarīgi ir visu izrunāt, lai nekrājas rūgtum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ažās situācijās-strīdos, pārpratumos, neuzticībā svarīgi ir visu izrunāt, lai nekrājas rūgtum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Dažās situācijās-strīdos, pārpratumos, neuzticībā-svarīgi ir visu izrunāt lai nekrājas rūgtu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Kad mēs, diemžēl sastrīdamies, es nevaru rast sev mieru, un viņš jūtas līdzī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Kad mēs diemžēl sastrīdamies, es nevaru rast sev mieru, un viņš jūtas līdzī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Kad mēs, diemžēl, sastrīdamies, es nevaru rast sev mieru  un viņš jūtas līdzīg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Kad mēs, diemžēl sastrīdamies, es nevaru rast sev mieru  un viņš jūtas līdzīg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Īsts draugs, cilvēks, kurš zina arī tavas sliktās īpašības sarežģītā brīdī  palīdzēs, nevis nodo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Īsts draugs-cilvēks, kurš zina arī tavas sliktās īpašības,- sarežģītā brīdī  palīdzēs, nevis nodo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Īsts draugs- cilvēks, kurš zina arī tavas sliktās īpašības, sarežģītā brīdī  palīdzēs nevis nodo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Īsts draugs, cilvēks, kurš zina arī tavas sliktās īpašības, sarežģītā brīdī  palīdzēs nevis no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Ja es spētu piepildīt tavu vēlēšanos”  teica feja  ,,tad tu kļūtu prince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Ja es spētu piepildīt tavu vēlēšanos”  teica feja,  ,,tad tu kļūtu prince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Ja es spētu piepildīt tavu vēlēšanos,”  teica feja  ,,tad tu kļūtu prince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Ja es spētu piepildīt tavu vēlēšanos,”  teica feja,  ,,tad tu kļūtu princes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Visas upes steidzas uz jūru” stāstīja vecmāmiņa ,,Vienīgi Gaujas ceļš ir ļoti līkumot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Visas upes steidzas uz jūru,” stāstīja vecmāmiņa. ,,Vienīgi Gaujas ceļš ir ļoti līkumot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Visas upes steidzas uz jūru” stāstīja vecmāmiņa. ,,Vienīgi Gaujas ceļš ir ļoti līkumot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Visas upes steidzas uz jūru,” stāstīja vecmāmiņa, ,,Vienīgi Gaujas ceļš ir ļoti līkumo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I.Ziedonis raksta, ka ,,pret savas tautas dziesmu var tikai savēj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I.Ziedonis raksta, ka ,,pret savas tautas dziesmu var tikai savēj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zejniekam ir daudzas spilgtas rindas, piemēram, ,,tas ir tas skaistākais – ka mīlestība neprot skaitīt”   un lielu daļu no tām lasītāji  zina no galv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zejniekam ir daudzas spilgtas rindas, piemēram, ,,tas ir tas skaistākais – ka mīlestība neprot skaitīt”,  un lielu daļu no tām lasītāji  zina no galv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Rozes sarkanas un smaržīgas, stāvēja vāzē uz galda un liekas saldi vilināj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Rozes, sarkanas un smaržīgas, stāvēja vāzē uz galda un, liekas, saldi vilināj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Rozes, sarkanas un smaržīgas, stāvēja vāzē uz galda un liekas saldi vilināja.</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 Rozes sarkanas un smaržīgas stāvēja vāzē uz galda un, liekas, saldi vilinā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Uz mājas sliekšņa stāvēja meitene -smaidīga un laipna, kaut mēs viņai bijām gluži sveš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Uz mājas sliekšņa stāvēja meitene smaidīga un laipna, kaut mēs viņai bijām gluži sveš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Uz mājas sliekšņa stāvēja meitene - smaidīga un laipna -, kaut mēs viņai bijām gluži sveš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Uz mājas sliekšņa stāvēja meitene, smaidīga un laipna- kaut mēs viņai bijām gluži sveš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Es dzīvoju Valkā, Rīgas ielā 4 - 12 un firmā ,,Vārpiņa” Ērģemē, Vītolu ielā 7 strādāju se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s dzīvoju Valkā, Rīgas ielā 4 – 12, un firmā ,,Vārpiņa” Ērģemē, Vītolu ielā 7, strādāju se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Es dzīvoju Valkā Rīgas ielā 4 - 12 un firmā ,,Vārpiņa” Ērģemē Vītolu ielā 7 strādāju se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Es dzīvoju Valkā, Rīgas ielā 4 – 12, un firmā ,,Vārpiņa” Ērģemē Vītolu ielā 7 strādāju s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Koncerts notiks Dzintaru koncertzālē, ceturtdien 1.jūlijā plkst. 19.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Koncerts notiks Dzintaru koncertzālē ceturtdien 1.jūlijā, plkst. 19.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Koncerts notiks Dzintaru koncertzālē ceturtdien, 1.jūlijā, plkst. 19.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Koncerts notiks Dzintaru koncertzālē ceturtdien, 1.jūlijā plkst. 1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Domājot, par nākotni jāplāno viss - mācības, darbs, ceļojumi, ģimen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omājot par nākotni, jāplāno viss, mācības, darbs, ceļojumi, ģimen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omājot par nākotni, jāplāno viss - mācības, darbs, ceļojumi, ģimen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Domājot par nākotni, jāplāno viss: mācības, darbs, ceļojumi, ģime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Ārsti un skolotāji, tiesneši un inženieri, tās ir visiecienītākās profesij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Ārsti un skolotāji, tiesneši un inženieri - tās ir visiecienītākās profesij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Ārsti un skolotāji, tiesneši un inženieri: tās ir visiecienītākās profesij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Ārsti, un skolotāji, tiesneši, un inženieri, tās ir visiecienītākās profesij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Šoferis uzmanīgi lavierējot un ,skaļi signalizējot, virzījās cauri sastrēguma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Šoferis, uzmanīgi lavierējot, un, skaļi signalizējot, virzījās cauri sastrēguma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Šoferis, uzmanīgi lavierējot un skaļi signalizējot, virzījās cauri sastrēguma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Šoferis uzmanīgi lavierējot un skaļi signalizējot, virzījās cauri sastrēgum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raudzene, jokodamās, smiedamās un dziedādama, uzlaboja garastāvokli arī m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raudzene jokodamās, smiedamās un dziedādama uzlaboja garastāvokli arī m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raudzene jokodamās, smiedamās un dziedādama, uzlaboja garastāvokli arī m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Draudzene, jokodamās, smiedamās un dziedādama uzlaboja garastāvokli arī m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Daudzi mani draugi ,kā Andris, Māris, Jānis un Olafs, stāsies augstskol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audzi mani draugi kā Andris, Māris, Jānis un Olafs stāsies augstskol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audzi mani draugi, kā Andris, Māris, Jānis un Olafs stāsies augstskol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Tās bija skaistas dejas, ko mēs redzējām, valsis un tango, un fokstrots un džaiv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Tās bija skaistas dejas, ko mēs redzējām, - valsis un tango, un fokstrots, un džaiv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Tās bija skaistas dejas, ko mēs redzējām - valsis un tango, un fokstrots un džaiv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Tādas augstskolas, kā LU, RTU, ViA, RSU studentiem piedāvā budžeta viet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Tādas augstskolas, kā LU, RTU, ViA, RSU, studentiem piedāvā budžeta viet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Tādas augstskolas kā LU, RTU, ViA, RSU studentiem piedāvā budžeta vieta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Tādas augstskolas kā LU  RTU, ViA, RSU, studentiem piedāvā budžeta vie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12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eskaitē iegūstamais punktu skaits – 5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ieskaites</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ērtēšanas kritēriji</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748" w:type="dxa"/>
        <w:jc w:val="left"/>
        <w:tblInd w:w="-113" w:type="dxa"/>
        <w:tblLayout w:type="fixed"/>
        <w:tblCellMar>
          <w:top w:w="0" w:type="dxa"/>
          <w:left w:w="108" w:type="dxa"/>
          <w:bottom w:w="0" w:type="dxa"/>
          <w:right w:w="108" w:type="dxa"/>
        </w:tblCellMar>
      </w:tblPr>
      <w:tblGrid>
        <w:gridCol w:w="1370"/>
        <w:gridCol w:w="5725"/>
        <w:gridCol w:w="1653"/>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ru-RU" w:eastAsia="ru-RU"/>
              </w:rPr>
              <w:t>N.p.k.</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ru-RU" w:eastAsia="ru-RU"/>
              </w:rPr>
              <w:t>Uzdevu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ru-RU" w:eastAsia="ru-RU"/>
              </w:rPr>
              <w:t>Maksimālai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val="ru-RU" w:eastAsia="ru-RU"/>
              </w:rPr>
              <w:t>punktu skaits</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uzdevum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ilnīgi pareizi saliktām pieturzīmēm – par katru teikumu 1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ļēji (50%) pareizi saliktām pieturzīmēm – par katru teikumu 0,5 punk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k kā 50% pareizi saliktas pieturzīmes  - par katru teikumu 0 punk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uzdevum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raksts pēc vērtēšanas kritēriju tabulas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uzdevum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pareizu atbildi 1 punkt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0</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t>2. uzdevums</w:t>
      </w:r>
    </w:p>
    <w:tbl>
      <w:tblPr>
        <w:tblW w:w="8522" w:type="dxa"/>
        <w:jc w:val="left"/>
        <w:tblInd w:w="-113" w:type="dxa"/>
        <w:tblLayout w:type="fixed"/>
        <w:tblCellMar>
          <w:top w:w="0" w:type="dxa"/>
          <w:left w:w="108" w:type="dxa"/>
          <w:bottom w:w="0" w:type="dxa"/>
          <w:right w:w="108" w:type="dxa"/>
        </w:tblCellMar>
      </w:tblPr>
      <w:tblGrid>
        <w:gridCol w:w="1851"/>
        <w:gridCol w:w="2519"/>
        <w:gridCol w:w="2066"/>
        <w:gridCol w:w="208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Satur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tils</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Ortogrāfija un interpunkcij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punkti</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tbilde ir precīza. Patstāvīgi, pamatoti un loģiski spriedumi, salīdzinājumi. Atklājas rakstītāja personiskā attieksm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Bagāts, tematam un stilam atbilstošs vārdu krājums un dažādas konstrukcijas teikum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kļūd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4 punkt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tbildē atsevišķas nepilnības. Izteiktās domas daļēji pamatota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Literāra valoda. 1 stila kļūda</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kļūda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3 punkt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Neprecīza atbilde, nepietiekami pamatots vērtējums, secinājum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Saturam atbilstoša valoda. 2 stila kļūda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vai 4 kļūda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2 punkt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Izteiktās domas frāžainas, bez pamatojuma. Pārspīlējum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Vienveidīgi teikumi. 3 stila kļūda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vai 6 kļūda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punk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pamatoti emocionāls saturs. Vulgarizācij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Nepamatoti lietoti vienkāršoti teikumi vai atrautas teikuma daļas. 4 vai 5 stila kļūdas.</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7 vai 8 kļūdas</w:t>
            </w:r>
          </w:p>
        </w:tc>
      </w:tr>
    </w:tbl>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1:00Z</dcterms:created>
  <dc:creator>KAB07</dc:creator>
  <dc:description/>
  <dc:language>en-US</dc:language>
  <cp:lastModifiedBy>Lita</cp:lastModifiedBy>
  <dcterms:modified xsi:type="dcterms:W3CDTF">2015-01-22T11:41:00Z</dcterms:modified>
  <cp:revision>2</cp:revision>
  <dc:subject/>
  <dc:title/>
</cp:coreProperties>
</file>