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rFonts w:cs="Calibri"/>
          <w:b/>
          <w:sz w:val="28"/>
          <w:szCs w:val="28"/>
          <w:lang w:val="lv-LV"/>
        </w:rPr>
        <w:t xml:space="preserve">                                        </w:t>
      </w:r>
      <w:r>
        <w:rPr>
          <w:b/>
          <w:sz w:val="28"/>
          <w:szCs w:val="28"/>
          <w:lang w:val="lv-LV"/>
        </w:rPr>
        <w:t>5. Pārbaudes darbs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  <w:lang w:val="lv-LV"/>
        </w:rPr>
      </w:pPr>
      <w:r>
        <w:rPr>
          <w:sz w:val="28"/>
          <w:szCs w:val="28"/>
          <w:lang w:val="lv-LV"/>
        </w:rPr>
        <w:tab/>
        <w:t xml:space="preserve">     </w:t>
      </w:r>
      <w:r>
        <w:rPr>
          <w:b/>
          <w:sz w:val="24"/>
          <w:szCs w:val="24"/>
          <w:lang w:val="lv-LV"/>
        </w:rPr>
        <w:t>11. klase</w:t>
      </w:r>
      <w:r>
        <w:rPr>
          <w:sz w:val="28"/>
          <w:szCs w:val="28"/>
          <w:lang w:val="lv-LV"/>
        </w:rPr>
        <w:t xml:space="preserve">      </w:t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1. uzdevums. Izlasiet teikumus! Lieciet tajos nepieciešamās pieturzīmes! </w:t>
      </w:r>
      <w:r>
        <w:rPr>
          <w:i/>
          <w:sz w:val="24"/>
          <w:szCs w:val="24"/>
          <w:lang w:val="lv-LV"/>
        </w:rPr>
        <w:t>(10 p.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Pavasari un ziedus neredzēja tikai lielrūpnieks Edgars Ceplis jo akcijsabiedrība „Ceplis” bija apstiprināta un akciju kapitāls savākts un Ceplis ievēlēts par direktoru.</w:t>
      </w:r>
    </w:p>
    <w:p>
      <w:pPr>
        <w:pStyle w:val="Normal"/>
        <w:rPr/>
      </w:pPr>
      <w:r>
        <w:rPr>
          <w:sz w:val="24"/>
          <w:szCs w:val="24"/>
          <w:lang w:val="lv-LV"/>
        </w:rPr>
        <w:t>2. Visas lielākās Rīgas avīzes plaši jo plaši rakstīja par Latvijas sarkano zeltu un sabiedrībai šķita ka avīžnieki gribētu viens otru pārspēt stāstot brīnumus un slavējot jauno pasākumu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Visi laikraksti sniedza arī Cepļa jaunā un enerģiskā rūpnieka bildi par ko pašam direktoram brīžiem kļuva tīri neveikli jo bez šaubām vēl jau nekas nebija panākt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Gan bankās gan lielākos tirdzniecības namos  gan notāru kantoros gan kafejnīcās un restorānos visur viņam bija darīšanas un Ceplis vienmēr laikā bija klāt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 Ikvienam Ceplis apgalvoja Ja esmu ko apņēmies tad neatkāpšos kamēr nebūšu savu mērķi sasniedzis.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  <w:r>
        <w:rPr>
          <w:i/>
          <w:sz w:val="20"/>
          <w:szCs w:val="20"/>
          <w:lang w:val="lv-LV"/>
        </w:rPr>
        <w:t>(Pēc P. Rozīša)</w:t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2. uzdevums. Svītriņu vietā ierakstiet īpašības vārdu nenoteikto vai noteikto galotni! </w:t>
      </w:r>
      <w:r>
        <w:rPr>
          <w:i/>
          <w:sz w:val="24"/>
          <w:szCs w:val="24"/>
          <w:lang w:val="lv-LV"/>
        </w:rPr>
        <w:t>(8 p.)</w:t>
      </w:r>
    </w:p>
    <w:p>
      <w:pPr>
        <w:pStyle w:val="Normal"/>
        <w:rPr/>
      </w:pPr>
      <w:r>
        <w:rPr>
          <w:sz w:val="24"/>
          <w:szCs w:val="24"/>
          <w:lang w:val="lv-LV"/>
        </w:rPr>
        <w:t>Pie Zil_ kalna, galven_ grāmatveža paraksts, komunāl_ pakalpojumu kvalitāte, augļi kļūst lētāk_, valsts ekonomisk__ politikai, izvēlēties visizdevīgāk_ veidu, mēs redzējām viņa liel_ panākumus, kāds bārdain_ vīrietis, ungāru pikant__ ēdienos, dažādi spilgt_ priekšmeti, tās ir kreis_ partijas, šajās jaun__ pasēs būs ieraksts, kāda no vecāk__ augstskolām, salīdzinājumā ar iepriekšēj_ gadu, augst__ ūdens līmenis upē, lab_ kvalitātes papīr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3. uzdevums. No dotajiem vārdiem veidojiet lietvārdus ar izskaņām -eklis, -ēklis, -eknis, -ēknis, -atne, -tne! </w:t>
      </w:r>
      <w:r>
        <w:rPr>
          <w:i/>
          <w:sz w:val="24"/>
          <w:szCs w:val="24"/>
          <w:lang w:val="lv-LV"/>
        </w:rPr>
        <w:t>(15 p.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udzēt, baidīt, biedēt, gludināt, grābt, kaitēt, kavēt, kvēpināt, lutināt, mācīt, mānīt, mocīt, mitināt, ņudzēt, pieminēt, pīt, perēt, putēt, recēt, riebties, sēdēt, slāpt, spīdēt, staipīt, skābt, šūt, taustīt, tēmēt, traucēt, vēdināt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4. uzdevums. Uzrakstiet 10 vienskaitliniekus un 10 daudzskaitliniekus! </w:t>
      </w:r>
      <w:r>
        <w:rPr>
          <w:i/>
          <w:sz w:val="24"/>
          <w:szCs w:val="24"/>
          <w:lang w:val="lv-LV"/>
        </w:rPr>
        <w:t>(20 p.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5. uzdevums. Dariniet īpašības vārdus ar dažādām izskaņām! </w:t>
      </w:r>
      <w:r>
        <w:rPr>
          <w:i/>
          <w:sz w:val="24"/>
          <w:szCs w:val="24"/>
          <w:lang w:val="lv-LV"/>
        </w:rPr>
        <w:t>(12 p.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rbs - </w:t>
        <w:tab/>
        <w:t>tauta -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kaite - </w:t>
        <w:tab/>
        <w:t xml:space="preserve">     risks -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rēks -</w:t>
        <w:tab/>
        <w:t xml:space="preserve">     tuvs -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kar -                                                                    steiga -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entrs -</w:t>
        <w:tab/>
        <w:t xml:space="preserve">     viens -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4"/>
          <w:szCs w:val="24"/>
          <w:lang w:val="lv-LV"/>
        </w:rPr>
        <w:t>indivīds -</w:t>
        <w:tab/>
        <w:t xml:space="preserve">                nieks -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6. uzdevums. Uzrakstiet pārspriedumu „Es - pasaulē, pasaule - manī!” (Apjoms 250 vārdu). </w:t>
      </w:r>
    </w:p>
    <w:p>
      <w:pPr>
        <w:pStyle w:val="Normal"/>
        <w:rPr>
          <w:lang w:val="lv-LV"/>
        </w:rPr>
      </w:pPr>
      <w:r>
        <w:rPr>
          <w:i/>
          <w:sz w:val="24"/>
          <w:szCs w:val="24"/>
          <w:lang w:val="lv-LV"/>
        </w:rPr>
        <w:t>(25 p.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Vērtēšanas tabul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</w:t>
            </w:r>
            <w:r>
              <w:rPr>
                <w:sz w:val="24"/>
                <w:szCs w:val="24"/>
                <w:lang w:val="lv-LV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 </w:t>
            </w: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0 - 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 - 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 - 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 - 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4 - 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 - 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 -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 -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 -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9 - 1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1:00Z</dcterms:created>
  <dc:creator>Пользователь Windows</dc:creator>
  <dc:description/>
  <dc:language>en-US</dc:language>
  <cp:lastModifiedBy>Aleksandr</cp:lastModifiedBy>
  <cp:lastPrinted>2015-02-22T18:20:00Z</cp:lastPrinted>
  <dcterms:modified xsi:type="dcterms:W3CDTF">2016-02-24T16:31:00Z</dcterms:modified>
  <cp:revision>2</cp:revision>
  <dc:subject/>
  <dc:title/>
</cp:coreProperties>
</file>