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>ārbaudes darbs vēsturē 12. klasei - aprīli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>Pēckara pasaule”    Kopā 45 punkt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Izskaidro jēdzienus!                                     5 punkti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Aukstais karš ..............................................................................................................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enacifikācija ..............................................................................................................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NATO ...........................................................................................................................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ovjetizācija...................................................................................................................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Kolaboracionisti ............................................................................................................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Sarindo notikumus hronoloģiskā secībā!                             5 punkti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A  </w:t>
      </w:r>
      <w:r>
        <w:rPr>
          <w:rFonts w:cs="Times New Roman" w:ascii="Times New Roman" w:hAnsi="Times New Roman"/>
          <w:sz w:val="24"/>
          <w:szCs w:val="24"/>
          <w:lang w:val="lv-LV"/>
        </w:rPr>
        <w:t>„Aukstā kara” sākums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B  </w:t>
      </w:r>
      <w:r>
        <w:rPr>
          <w:rFonts w:cs="Times New Roman" w:ascii="Times New Roman" w:hAnsi="Times New Roman"/>
          <w:sz w:val="24"/>
          <w:szCs w:val="24"/>
          <w:lang w:val="lv-LV"/>
        </w:rPr>
        <w:t>ANO izveidosanās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C  </w:t>
      </w:r>
      <w:r>
        <w:rPr>
          <w:rFonts w:cs="Times New Roman" w:ascii="Times New Roman" w:hAnsi="Times New Roman"/>
          <w:sz w:val="24"/>
          <w:szCs w:val="24"/>
          <w:lang w:val="lv-LV"/>
        </w:rPr>
        <w:t>Vācijas okupācijas zonu izveidošana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D  </w:t>
      </w:r>
      <w:r>
        <w:rPr>
          <w:rFonts w:cs="Times New Roman" w:ascii="Times New Roman" w:hAnsi="Times New Roman"/>
          <w:sz w:val="24"/>
          <w:szCs w:val="24"/>
          <w:lang w:val="lv-LV"/>
        </w:rPr>
        <w:t>VDR un VFR izveidošanās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E  </w:t>
      </w:r>
      <w:r>
        <w:rPr>
          <w:rFonts w:cs="Times New Roman" w:ascii="Times New Roman" w:hAnsi="Times New Roman"/>
          <w:sz w:val="24"/>
          <w:szCs w:val="24"/>
          <w:lang w:val="lv-LV"/>
        </w:rPr>
        <w:t>Māršala plāna apstiprināšana ASV kongresā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............................................................................................................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Salīdzini Austrumu bloka un Rietumu bloka valstis 50.-70.gados, ierakstot tabulā atšķirīgās un kopīgās pazīmes!                                                                10 punkti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4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Sociālistiskās valsti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Kapitalistiskās valsti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ind w:left="1680" w:hanging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Raksturo vēstures personības! Mini arī viņu nopelnus pēckara pasaulē! 5 punkti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6911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Šarls de Gols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instons Čerčils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Harijs Trūmens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žoržs Māršals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Josips Brozs Tito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Novērtē Nirnbergas un Tokijas starptautisko tiesu nozīmi!                     5 punkti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Novērtē Vācijas sadalīšanu kā „aukstā kara” krīzes punktu!         5 punkti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Kādu lomu pēckara pasaulē spēlē ANO?                                             5 punkti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Piedāvā 3 tēzes pārspriedumam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Bēgļi un deportācijas – tūkstošo cilvēku traģēdija”    5 punkti</w:t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7:04:00Z</dcterms:created>
  <dc:creator>Home</dc:creator>
  <dc:description/>
  <dc:language>en-US</dc:language>
  <cp:lastModifiedBy>Worker4</cp:lastModifiedBy>
  <dcterms:modified xsi:type="dcterms:W3CDTF">2018-03-28T17:04:00Z</dcterms:modified>
  <cp:revision>2</cp:revision>
  <dc:subject/>
  <dc:title/>
</cp:coreProperties>
</file>