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ата:                                                                                                Фамилия, имя: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Класс:</w:t>
      </w:r>
    </w:p>
    <w:p>
      <w:pPr>
        <w:pStyle w:val="Normal"/>
        <w:rPr>
          <w:b/>
          <w:b/>
          <w:color w:val="C0504D"/>
          <w:sz w:val="28"/>
          <w:szCs w:val="28"/>
          <w:lang w:val="ru-RU"/>
        </w:rPr>
      </w:pPr>
      <w:r>
        <w:rPr>
          <w:rFonts w:cs="Calibri"/>
          <w:b/>
          <w:color w:val="C0504D"/>
          <w:sz w:val="28"/>
          <w:szCs w:val="28"/>
          <w:lang w:val="ru-RU"/>
        </w:rPr>
        <w:t xml:space="preserve">      </w:t>
      </w:r>
      <w:r>
        <w:rPr>
          <w:b/>
          <w:color w:val="C0504D"/>
          <w:sz w:val="28"/>
          <w:szCs w:val="28"/>
          <w:lang w:val="ru-RU"/>
        </w:rPr>
        <w:t>Итоговая проверочная работа (курс «Основы культуры речи»)</w:t>
      </w:r>
    </w:p>
    <w:p>
      <w:pPr>
        <w:pStyle w:val="Normal"/>
        <w:rPr>
          <w:b/>
          <w:b/>
          <w:color w:val="C0504D"/>
          <w:sz w:val="28"/>
          <w:szCs w:val="28"/>
          <w:lang w:val="ru-RU"/>
        </w:rPr>
      </w:pPr>
      <w:r>
        <w:rPr>
          <w:b/>
          <w:color w:val="C0504D"/>
          <w:sz w:val="28"/>
          <w:szCs w:val="28"/>
          <w:lang w:val="ru-RU"/>
        </w:rPr>
      </w:r>
    </w:p>
    <w:p>
      <w:pPr>
        <w:pStyle w:val="Style15"/>
        <w:numPr>
          <w:ilvl w:val="0"/>
          <w:numId w:val="12"/>
        </w:numPr>
        <w:rPr/>
      </w:pPr>
      <w:r>
        <w:rPr>
          <w:b/>
          <w:sz w:val="28"/>
          <w:szCs w:val="28"/>
          <w:lang w:val="ru-RU"/>
        </w:rPr>
        <w:t>Расставьте ударения в данных словах. (14 п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оропровод, пасквиль, созыв, упрочение, каталог, камбала, квартал, недуг, партер, кладовая, диспансер, диалог, узаконение, фарфор.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черкните слова, в которых на месте буквы «е» под ударением произносится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ru-RU"/>
        </w:rPr>
        <w:t>э</w:t>
      </w:r>
      <w:r>
        <w:rPr>
          <w:b/>
          <w:sz w:val="28"/>
          <w:szCs w:val="28"/>
        </w:rPr>
        <w:t>].</w:t>
      </w:r>
      <w:r>
        <w:rPr>
          <w:b/>
          <w:sz w:val="28"/>
          <w:szCs w:val="28"/>
          <w:lang w:val="ru-RU"/>
        </w:rPr>
        <w:t xml:space="preserve"> (10 п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фера, блестка, издевка, вычерпывать, внаем, гренадер, грубошерстный, двоеженец, ерничать, желоб.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еделите значения слов с разными ударениями и составьте словосочетания. (6 п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b/>
          <w:i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ка – кирк</w:t>
      </w:r>
      <w:r>
        <w:rPr>
          <w:b/>
          <w:i/>
          <w:sz w:val="28"/>
          <w:szCs w:val="28"/>
          <w:lang w:val="ru-RU"/>
        </w:rPr>
        <w:t>а            ...................................................................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</w:t>
      </w:r>
      <w:r>
        <w:rPr>
          <w:b/>
          <w:i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 – острот</w:t>
      </w:r>
      <w:r>
        <w:rPr>
          <w:b/>
          <w:i/>
          <w:sz w:val="28"/>
          <w:szCs w:val="28"/>
          <w:lang w:val="ru-RU"/>
        </w:rPr>
        <w:t>а    .....................................................................</w:t>
      </w:r>
    </w:p>
    <w:p>
      <w:pPr>
        <w:pStyle w:val="Style15"/>
        <w:tabs>
          <w:tab w:val="clear" w:pos="720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</w:t>
      </w:r>
      <w:r>
        <w:rPr>
          <w:b/>
          <w:i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ы – клуб</w:t>
      </w:r>
      <w:r>
        <w:rPr>
          <w:b/>
          <w:i/>
          <w:sz w:val="28"/>
          <w:szCs w:val="28"/>
          <w:lang w:val="ru-RU"/>
        </w:rPr>
        <w:t>ы          .....................................................................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йдите ошибки, вызванные нарушением лексической нормы, и исправьте их. (15 п.)</w:t>
      </w:r>
    </w:p>
    <w:p>
      <w:pPr>
        <w:pStyle w:val="Style15"/>
        <w:numPr>
          <w:ilvl w:val="0"/>
          <w:numId w:val="10"/>
        </w:numPr>
        <w:rPr/>
      </w:pPr>
      <w:r>
        <w:rPr>
          <w:sz w:val="28"/>
          <w:szCs w:val="28"/>
          <w:lang w:val="ru-RU"/>
        </w:rPr>
        <w:t>Ученики пристально слушали выступление артиста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тели могут поставить вопросы выступающему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о влияет на рост культурности человека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давно мечтал о заглавной роли в этом фильме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дети страшно обрадовались этой встрече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ёнок запрыгнул на стол и сломал стеклянную вазу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ё были очень огромные глаза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фирмы призвал всех к совместному сотрудничеству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е мы ежедневно производим уборку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иблиотеке наблюдается нехватка учебной литературы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движении важную скрипку играют демократы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фиаско может каждый спортсмен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у информацию необходимо довести до сведения всех учеников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тся очень грандиозное мероприятие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ержалось доставление книг в школьную библиотеку.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ьте словосочетания, раскрывающие лексическое значение данных паронимов. (6 п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иглядный – непроглядный    .................................................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дить – обсудить                           ..................................................</w:t>
      </w:r>
    </w:p>
    <w:p>
      <w:pPr>
        <w:pStyle w:val="Style15"/>
        <w:rPr/>
      </w:pPr>
      <w:r>
        <w:rPr>
          <w:sz w:val="28"/>
          <w:szCs w:val="28"/>
          <w:lang w:val="ru-RU"/>
        </w:rPr>
        <w:t>Представить – предоставить          ..................................................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ишите словосочетания, из смешения которых появились данные ненормированные выражения. (6 п.)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ять тост           ................................................................................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ть значение    ................................................................................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Оказать вред          .................................................................................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еделите род имён существительных. (13 п.)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ртва, врач, картофель, жюри, мозоль, кофе, туфля, кашне, какаду, меню, тюль, ООН, шампунь.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предложенных существительных образуйте: (15 п.)</w:t>
      </w:r>
    </w:p>
    <w:p>
      <w:pPr>
        <w:pStyle w:val="Style15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форму множественного числа И. п.: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дер_, токарь_, шофёр_, снег_, сорт_, суп_, трактор_, профессор_, том_;</w:t>
      </w:r>
    </w:p>
    <w:p>
      <w:pPr>
        <w:pStyle w:val="Style15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) форму множественного числа Р. п.: 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фли_, мандарины_, сапоги_, поместья_, свечи_, чулки_.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йдите ошибки, вызванные нарушением морфологической нормы, и исправьте их. (10 п.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я купила три метра красивой тюли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если горячий, ароматный какао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ца приедет ровно в три часа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азднику надо купить три килограмма абрикоса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новой темой становится всё более интенсивнее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брат шумный, другой тих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е дней мы готовились к экзамену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хние тетради лежали на столе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текст и выправите ошибки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 время рыба метает икру.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йдите ошибки, вызванные нарушением синтаксической нормы, и исправьте их. (10 п.)</w:t>
      </w:r>
    </w:p>
    <w:p>
      <w:pPr>
        <w:pStyle w:val="Style15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 приходит со школы и делает уроки.</w:t>
      </w:r>
    </w:p>
    <w:p>
      <w:pPr>
        <w:pStyle w:val="Style15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каза декана сессия продлевается на неделю.</w:t>
      </w:r>
    </w:p>
    <w:p>
      <w:pPr>
        <w:pStyle w:val="Style15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больницы принял нас в кабинете.</w:t>
      </w:r>
    </w:p>
    <w:p>
      <w:pPr>
        <w:pStyle w:val="Style15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абитуриента, желающего учиться в институте, надо знать иностранный язык.</w:t>
      </w:r>
    </w:p>
    <w:p>
      <w:pPr>
        <w:pStyle w:val="Style15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тившись с Верой, в душе Печорина пробудились воспоминания.</w:t>
      </w:r>
    </w:p>
    <w:p>
      <w:pPr>
        <w:pStyle w:val="Style15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я по мокрой тропинке, дождь ещё не прекращался.</w:t>
      </w:r>
    </w:p>
    <w:p>
      <w:pPr>
        <w:pStyle w:val="Style15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а, которую я читаю, она очень интересная.</w:t>
      </w:r>
    </w:p>
    <w:p>
      <w:pPr>
        <w:pStyle w:val="Style15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знаменитая актриса, она снималась в фильме «Мама».</w:t>
      </w:r>
    </w:p>
    <w:p>
      <w:pPr>
        <w:pStyle w:val="Style15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ши махают руками.</w:t>
      </w:r>
    </w:p>
    <w:p>
      <w:pPr>
        <w:pStyle w:val="Style15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 европейских изданий точно напишут об этом происшествии.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берите нужную форму. (10 п.)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В шесть часов вечера прозвуча(ло, ли) одиннадцать выстрелов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шлом году пресса, в том числе и автор этих строк, писа(ли, ла) о героях войны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ынешнем году в столице открыл(ись, ось) три супермаркета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произведений писателя посвяще(но, ны) теме любви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пытство, а не жажда познания взя(ли, ло) верх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тоги» уже неоднократно поднима(ла, ли) эту проблему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ы-будильник испортил(ись, ся) в первый день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ва последн(ие, их) месяца в городе побывали многие артисты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наш(и, их) спортсмена вышли в финал соревнований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щина-врач отлично справил(ась, ся) с трудной операцией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едактируйте предложения с речевыми недочётами, устранив двусмысленность. (3 п.)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встретил мою школьную любовь, увидев которую у меня замерло сердце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ша Миронова – девушка благоразумная и чувствительная, поэтому отвергает предложение о замужестве Швабрина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школе была организована выставка работ из природного материал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едите, точно ли расставлены в следующих предложениях служебные слова. Укажите предложения, нуждающиеся в правке, и отредактируйте их. (4,5 п.)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тим внимание, что журналисты называют только факты, но пока не комментируют их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ишите только те предложения, где допущены орфографические ошибки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 войны ещё в Сибири было создано несколько университетов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дь по этим именно цветам можно узнать погоду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, какое слово (слова) в предложении несёт наибольшую смысловую нагрузку. Каким способом это выражается?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порядком слов, Б – частицами. (1 п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(1), пожалуйста (2), только не думай (3) об этом (4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форму сказуемого в соответствии с правилами согласования. (1,5 п.)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из вас (А. собирается, Б. собираются) поступать в университет?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-то из фигуристов, выступавших на последней Олимпиаде, (А. пытались, Б. пытался) опротестовать решение судей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о и любовь (А. заложены, Б. заложено) в глубине души человек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те, чем обусловлены речевые недочёты в предложениях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еудачным порядком слов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неправильным употреблением двойного союза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нарушением нормы согласования сказуемого с подлежащим. (1,5 п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Кто из учащихся сообщили вам о несостоявшихся урока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Он был не только суров, а также и справедли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В игре примут участие двадцать один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едложения с ошибками в употреблении деепричастных оборотов. (1 п.)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читав письмо подруги, мне показались странными её упрёки и жалобы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дыхая на опушке, грибов не наберёшь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ехав в родной город, мне было интересно пройти по знакомым у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я особенности употребления деепричастного оборота, выберите возможное окончание предложения. (1 п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дя домой 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е захотелось немедленно поделиться новостью с родными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поделился новостью с родными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огорчай своих близких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м предстоит узнать нечто неожид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и устраните речевые ошибки, связанные с нарушением норм управления. (3 п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знь полна неожиданностями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кольников уже отчаялся на духовное воскресение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стой очень верно подметил о роли прошлого в человеческой жизни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и исправьте ошибки, связанные с употреблением однородных членов предложения и однородных придаточных предложений. (3 п.)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этом образе Толстой воплотил все женские качества: гармония духовного и телесного, естественность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 нами в купе ехали молодые супруги, только что отпраздновавшие свадьбу и которые решили провести медовый месяц в путешествии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документальном фильме нам хотелось бы показать и рассказать немного о жизни современной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е характер ошибок, допущенных в предложении. (1,5 п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ьте себе молодого человека, который безнадёжно влюблён и почти сумасшедший от любви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дя за компьютером, мне послышался странный шорох в соседней комнате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атель подробно описал о наших буднях и праздниках, о современниках, таких, как мы с вами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арушение порядка слов;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нарушение норм управления;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неправильное употребление деепричастного оборота;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низывание падежей;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еправильное употребление причастий;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неправильное употребление однородных конструкций.</w:t>
      </w:r>
    </w:p>
    <w:p>
      <w:pPr>
        <w:pStyle w:val="Style15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01:00Z</dcterms:created>
  <dc:creator>Snezhana</dc:creator>
  <dc:description/>
  <dc:language>en-US</dc:language>
  <cp:lastModifiedBy>Malina</cp:lastModifiedBy>
  <dcterms:modified xsi:type="dcterms:W3CDTF">2016-04-22T16:01:00Z</dcterms:modified>
  <cp:revision>2</cp:revision>
  <dc:subject/>
  <dc:title/>
</cp:coreProperties>
</file>