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Фамилия: _____________________Класс: 11___________ Число: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 xml:space="preserve">Творческая работа по роман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.С.ТУРГЕНЕВА «ОТЦЫ И ДЕТИ»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АВНИТЕЛЬНАЯ ХАРАКТЕРИСТИКА ГЕРОЕВ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524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/>
              <w:t xml:space="preserve">Перед нами два сильных характера, две яркие личности, не поддающиеся чужому влиянию и умеющие подчинить себе других. </w:t>
            </w:r>
            <w:r>
              <w:rPr>
                <w:i/>
              </w:rPr>
              <w:t>Прочитайте первые главы романа и заполните таблицу.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ПЕТРОВИЧ  КИРСАНО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БАЗАРОВ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п._____                                                                              КТО? (по происхождению)                                                          1п._____                                                                                  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п._____                                                                              ВНЕШНОСТЬ И ОДЕЖДА                                                        2п._____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п._____                                                                            ПРИНЦИПЫ  И ВЗГЛЯДЫ                                                          3п._____                                                                                      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п._____                                                                            СЛОВА И ДЕЛА                                                                             1п._____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п._____                                                        ОТНОШЕНИЕ К ДРУГОМУ ПОКОЛЕНИЮ                                              2п._____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: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4п._____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. </w:t>
      </w:r>
      <w:r>
        <w:rPr/>
        <w:t>СПОР ПАВЛА ПЕТРОВИЧА КИРСАНОВА И ЕВГЕНИЯ БАЗАРОВА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26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ы их раскрывает основную мысль романа, придают особую остроту сюжету, служат характеристикой каждого героя, показывают превосходство новых, прогрессивных идей над старыми, отжившими, вечное движение общества к прогрессу. </w:t>
            </w:r>
            <w:r>
              <w:rPr>
                <w:i/>
              </w:rPr>
              <w:t>Прочитайте 10главу романа и заполните таблицу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АВЕЛ ПЕТРОВИЧ  </w:t>
            </w:r>
            <w:r>
              <w:rPr/>
              <w:t>(дворяне-либералы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ВГЕНИЙ БАЗАРОВ    </w:t>
            </w:r>
            <w:r>
              <w:rPr/>
              <w:t>(разночинцы-демократы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п._____                                 О РОЛИ ДВОРЯНСТВА, ОТНОШЕНИЕ К СОСЛОВНЫМ РАЗЛИЧИЯМ                2п._____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п._____                                                                                 О НИГИЛИЗМЕ                                                                         2п._____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п ._____                                 ОТНОШЕНИЕ К  ЕСТЕСТВЕННЫМ И ТОЧНЫМ НАУКАМ                                     2п._____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п._____                                                       ОТНОШЕНИЕ К ИСКУССТВУ И  ПРИРОДЕ                                             2п._____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п._____                                                                О РУССКОМ НАРОДЕ                                                                              2п._____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п ._____                                       ОТНОШЕНИЕ К  СЕМЬЕ, К ЛЮБВИ, К ЖЕНЩИНЕ                                              2п._____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: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4п._____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СРАВНИТЕЛЬНАЯ ХАРАКТЕРИСТИКА ГЕРОЕВ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2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АДИЙ КИРСАНО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БАЗАРОВ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 вместе учатся на медицинском факультете университета, их связывают несколько лет дружбы.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ОТНОШЕНИЕ К Е. БАЗАРОВУ          1п.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ОТНОШЕНИЕ К  А. КИРСАНОВУ        1п._____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п._____                                                                                      МАНЕРЫ                                                                                2п._____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адий – натура слабая, Базаров – сильная, но постепенно Аркадий приобретает своё мнение и перестаёт слепо повторять суждения Базарова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п._____                                                                                      ИДЕАЛЫ                                                                                 2п._____        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п._____                                                                         ОТНОШЕНИЕ К ДЕЛУ                                                                   1п._____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п._____                                                                        ОТНОШЕНИЕ К ПРИРОДЕ                                                            2п._____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п._____                                                                   ЧТО ДЕЛАЕТ ДЛЯ КРЕСТЬЯН                                                           1п._____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п._____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 xml:space="preserve">        ПРОЯВЛЕНИЕ ЧУВСТВ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2п._____        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п._____                                                                       ОТНОШЕНИЕ К ИСКУССТВУ                                                       2п._____        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п._____                                                                    НИГИЛИЗМ ДЛЯ ГЕРОЯ                                                                     1п._____                                                                                     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: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4п._____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ИЛЬНЫЕ И СЛАБЫЕ СТОРОНЫ  Е. БАЗАРОВА</w:t>
      </w:r>
      <w:r>
        <w:rPr>
          <w:i/>
          <w:sz w:val="28"/>
          <w:szCs w:val="28"/>
        </w:rPr>
        <w:t>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57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генев в своей оценке сильных и слабых сторон Е.Базарова диалектичен: недостатки героя во многом являются продолжением его достоинств. В базаровском нигилизме есть и сила, и слабость.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НЫЕ СТОРОН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ЫЕ СТОРОНЫ</w:t>
            </w:r>
          </w:p>
        </w:tc>
      </w:tr>
      <w:tr>
        <w:trPr>
          <w:trHeight w:val="279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рова отличает…                                        </w:t>
            </w:r>
            <w:r>
              <w:rPr>
                <w:b/>
              </w:rPr>
              <w:t>3п.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зывают уважение….                                   </w:t>
            </w:r>
            <w:r>
              <w:rPr>
                <w:b/>
              </w:rPr>
              <w:t>3п.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положительной программы(цитаты):    </w:t>
            </w:r>
            <w:r>
              <w:rPr>
                <w:b/>
              </w:rPr>
              <w:t>4п._____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порах с Павлом Петровичем  Кирсановым Базаров (каков?)…                                           </w:t>
            </w:r>
            <w:r>
              <w:rPr>
                <w:b/>
              </w:rPr>
              <w:t>4п.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лён….                                                       </w:t>
            </w:r>
            <w:r>
              <w:rPr>
                <w:b/>
              </w:rPr>
              <w:t>4п._____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пизоде смерти герой показан….               </w:t>
            </w:r>
            <w:r>
              <w:rPr>
                <w:b/>
              </w:rPr>
              <w:t>3п.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 сильная личность не смогла  в полной мере реализовать свои способности….                  </w:t>
            </w:r>
            <w:r>
              <w:rPr>
                <w:b/>
              </w:rPr>
              <w:t>3п._____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5"/>
        <w:gridCol w:w="992"/>
        <w:gridCol w:w="850"/>
        <w:gridCol w:w="1134"/>
        <w:gridCol w:w="993"/>
        <w:gridCol w:w="992"/>
        <w:gridCol w:w="992"/>
        <w:gridCol w:w="992"/>
        <w:gridCol w:w="993"/>
        <w:gridCol w:w="141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21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35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65F91"/>
              </w:rPr>
              <w:t>48-</w:t>
            </w:r>
            <w:r>
              <w:rPr>
                <w:b/>
                <w:i/>
                <w:color w:val="365F91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lang w:val="en-US"/>
              </w:rPr>
            </w:pPr>
            <w:r>
              <w:rPr>
                <w:b/>
                <w:i/>
                <w:color w:val="365F91"/>
              </w:rPr>
              <w:t>6</w:t>
            </w:r>
            <w:r>
              <w:rPr>
                <w:b/>
                <w:i/>
                <w:color w:val="365F91"/>
                <w:lang w:val="en-US"/>
              </w:rPr>
              <w:t>0</w:t>
            </w:r>
            <w:r>
              <w:rPr>
                <w:b/>
                <w:i/>
                <w:color w:val="365F91"/>
              </w:rPr>
              <w:t>-7</w:t>
            </w:r>
            <w:r>
              <w:rPr>
                <w:b/>
                <w:i/>
                <w:color w:val="365F91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65F91"/>
              </w:rPr>
              <w:t>7</w:t>
            </w:r>
            <w:r>
              <w:rPr>
                <w:b/>
                <w:i/>
                <w:color w:val="365F91"/>
                <w:lang w:val="en-US"/>
              </w:rPr>
              <w:t>2</w:t>
            </w:r>
            <w:r>
              <w:rPr>
                <w:b/>
                <w:i/>
                <w:color w:val="365F91"/>
              </w:rPr>
              <w:t>-8</w:t>
            </w:r>
            <w:r>
              <w:rPr>
                <w:b/>
                <w:i/>
                <w:color w:val="365F91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65F91"/>
              </w:rPr>
              <w:t>8</w:t>
            </w:r>
            <w:r>
              <w:rPr>
                <w:b/>
                <w:i/>
                <w:color w:val="365F91"/>
                <w:lang w:val="en-US"/>
              </w:rPr>
              <w:t>3</w:t>
            </w:r>
            <w:r>
              <w:rPr>
                <w:b/>
                <w:i/>
                <w:color w:val="365F91"/>
              </w:rPr>
              <w:t>-9</w:t>
            </w:r>
            <w:r>
              <w:rPr>
                <w:b/>
                <w:i/>
                <w:color w:val="365F91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65F91"/>
              </w:rPr>
              <w:t>9</w:t>
            </w:r>
            <w:r>
              <w:rPr>
                <w:b/>
                <w:i/>
                <w:color w:val="365F91"/>
                <w:lang w:val="en-US"/>
              </w:rPr>
              <w:t>2</w:t>
            </w:r>
            <w:r>
              <w:rPr>
                <w:b/>
                <w:i/>
                <w:color w:val="365F91"/>
              </w:rPr>
              <w:t>-10</w:t>
            </w:r>
            <w:r>
              <w:rPr>
                <w:b/>
                <w:i/>
                <w:color w:val="365F91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65F91"/>
              </w:rPr>
              <w:t>10</w:t>
            </w:r>
            <w:r>
              <w:rPr>
                <w:b/>
                <w:i/>
                <w:color w:val="365F91"/>
                <w:lang w:val="en-US"/>
              </w:rPr>
              <w:t>1</w:t>
            </w:r>
            <w:r>
              <w:rPr>
                <w:b/>
                <w:i/>
                <w:color w:val="365F91"/>
              </w:rPr>
              <w:t>-1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39" w:right="567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9:00Z</dcterms:created>
  <dc:creator>Leha</dc:creator>
  <dc:description/>
  <cp:keywords/>
  <dc:language>en-US</dc:language>
  <cp:lastModifiedBy>Inesa</cp:lastModifiedBy>
  <dcterms:modified xsi:type="dcterms:W3CDTF">2016-01-11T09:37:00Z</dcterms:modified>
  <cp:revision>127</cp:revision>
  <dc:subject/>
  <dc:title/>
</cp:coreProperties>
</file>