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v-LV"/>
        </w:rPr>
      </w:pPr>
      <w:r>
        <w:rPr>
          <w:lang w:val="lv-LV"/>
        </w:rPr>
        <w:t>11.Am Nachmittag erzahlt Heinz seniem Freund Mario, was er im Selbstbedienungsrestaurant erlebt hat. Erganze die Partizipformen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 xml:space="preserve">WeiBt du, was mir heute passiert ist? Ich habe miri m Selbstbedienungsrestaurant eine Gemusesuppe  </w:t>
      </w:r>
      <w:r>
        <w:rPr>
          <w:i/>
          <w:u w:val="single"/>
          <w:lang w:val="lv-LV"/>
        </w:rPr>
        <w:t xml:space="preserve">genommen </w:t>
      </w:r>
      <w:r>
        <w:rPr>
          <w:lang w:val="lv-LV"/>
        </w:rPr>
        <w:t>(nehmen). Da habe ich _______ (bemerken), dass ich den Loffel _____(vergessen) habe , und habe mir den Loffel ______(holen). Nach einigen Sekunden bin ich mit dem Loffel ________(zuruckkommen). Und was sehe ich? Verflixt! Ein Afrikaner sitzt und isst meine Suppe! Da habe ich mich _____ (setzen) und habe einfach_____(mitessen). Ich habe ________(denken), vielleicht hat der Afrikaner kein Geld. Dann ist er _______(aufstehen) und hat Spaghetti und Sauce ________()bringen). Wir beide haben alles gemeinsam______(aufessen). Als wir mit dem Essen fertig waren, habe ich plotzlich auf dem Nebentisch meinen Taller mit kalter Suppe_________(entdecken)!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5:21:00Z</dcterms:created>
  <dc:creator>Lera</dc:creator>
  <dc:description/>
  <cp:keywords/>
  <dc:language>en-US</dc:language>
  <cp:lastModifiedBy>Lera</cp:lastModifiedBy>
  <dcterms:modified xsi:type="dcterms:W3CDTF">2008-12-18T15:30:00Z</dcterms:modified>
  <cp:revision>1</cp:revision>
  <dc:subject/>
  <dc:title>11</dc:title>
</cp:coreProperties>
</file>