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ntroldarbs krievu valodā 8.klas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Es ceļoju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Lasīšana.</w:t>
      </w:r>
    </w:p>
    <w:p>
      <w:pPr>
        <w:pStyle w:val="Normal"/>
        <w:rPr>
          <w:i/>
          <w:i/>
        </w:rPr>
      </w:pPr>
      <w:r>
        <w:rPr>
          <w:i/>
        </w:rPr>
        <w:t>Прочитайте текст и укажите правильный вариан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во времен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Ещё недавно недалеко от Риги , под Тукумсом, было место, на которое никто бы и не посмотрел.Что может быть интересного в пустом поле? Но однажды туда пришли люди из кино и начали снимать фильм. Потом съёмки закончились, а декорации остались.Так родился новый городок, который назвали </w:t>
      </w:r>
      <w:r>
        <w:rPr>
          <w:lang w:val="lv-LV"/>
        </w:rPr>
        <w:t>Cinevilla,</w:t>
      </w:r>
      <w:r>
        <w:rPr/>
        <w:t xml:space="preserve"> и вскоре он стал популярным в Латвии туристическим объект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улицам городка ездят кареты, а местный музей находится в доме, который построили из пенопласта.Здесь туристы могут примерить костюм Х</w:t>
      </w:r>
      <w:r>
        <w:rPr>
          <w:lang w:val="lv-LV"/>
        </w:rPr>
        <w:t>I</w:t>
      </w:r>
      <w:r>
        <w:rPr/>
        <w:t>Х века или сняться в настоящем кин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 рынке киногорода работает фотосалон, где можно заказать свой портрет в историческом костюме или униформе. В магазине можно купить особое фирменное мыло </w:t>
      </w:r>
      <w:r>
        <w:rPr>
          <w:lang w:val="lv-LV"/>
        </w:rPr>
        <w:t>Cinevilla.</w:t>
      </w:r>
      <w:r>
        <w:rPr/>
        <w:t xml:space="preserve"> Пожарное депо после съёмок фильма стало уютным кафе, а в одном из домов находится гостиница. В здании почты открылся Почтовый музей и самое настоящее почтовое отделение. В Почтовом музее посетители могут осмотреть исторические экспонаты, а в почтовом отделении – отправить письма и посылки, купить почтовые марки, конверты, сувениры, газеты и журнал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городок находится в Ри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городок появился на пустом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ы мало знают об этом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ам киногородка ездят автомоби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ы здесь могут надеть современные модные костю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нке этого городка вы можете получить свой портр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иногороде есть магазин, фотосалон, каф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чтовом музее хранятся исторические экспо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чтового музея можно отправить письма и посы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чтовом отделении можно купить марку и конв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  <w:lang w:val="lv-LV"/>
        </w:rPr>
        <w:t>Valodas lietojums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</w:t>
      </w:r>
      <w:r>
        <w:rPr>
          <w:b/>
          <w:lang w:val="lv-LV"/>
        </w:rPr>
        <w:t>.uzdevums.</w:t>
      </w:r>
      <w:r>
        <w:rPr>
          <w:b/>
          <w:i/>
        </w:rPr>
        <w:t>Восстановите текст, правильно выберите слов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Если вы хотите (1)___________________ Москву самостоятельно, сначала вам (2)____________купить путеводитель, схему метро и билеты на несколько поездок, потому что (3)_______________- самый удобный вид городского (4)________________.</w:t>
      </w:r>
    </w:p>
    <w:p>
      <w:pPr>
        <w:pStyle w:val="Normal"/>
        <w:rPr/>
      </w:pPr>
      <w:r>
        <w:rPr/>
        <w:t xml:space="preserve">     </w:t>
      </w:r>
      <w:r>
        <w:rPr/>
        <w:t>Обязательно (5)________________на Красную площадь, потому что это главная площадь столицы.Экскурсию по Кремлю можете (6)_______________на месте.</w:t>
      </w:r>
    </w:p>
    <w:p>
      <w:pPr>
        <w:pStyle w:val="Normal"/>
        <w:rPr/>
      </w:pPr>
      <w:r>
        <w:rPr/>
        <w:t xml:space="preserve">     </w:t>
      </w:r>
      <w:r>
        <w:rPr/>
        <w:t>Посе обеда можете просто (7)_______________ по Арбату – пешеходной улице Москвы. На следующий день запланируйте посещение Третьяковской (8)____________.Эта экскурсия займёт у вас много (9)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идеть, посмотреть, посетить.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Можно, нужно, нельзя.</w:t>
      </w:r>
    </w:p>
    <w:p>
      <w:pPr>
        <w:pStyle w:val="Normal"/>
        <w:numPr>
          <w:ilvl w:val="0"/>
          <w:numId w:val="1"/>
        </w:numPr>
        <w:rPr/>
      </w:pPr>
      <w:r>
        <w:rPr/>
        <w:t>Трамвай, автобус, метро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а, путешествия, экскурсии.</w:t>
      </w:r>
    </w:p>
    <w:p>
      <w:pPr>
        <w:pStyle w:val="Normal"/>
        <w:numPr>
          <w:ilvl w:val="0"/>
          <w:numId w:val="1"/>
        </w:numPr>
        <w:rPr/>
      </w:pPr>
      <w:r>
        <w:rPr/>
        <w:t>Сходите, погуляйте, посетите.</w:t>
      </w:r>
    </w:p>
    <w:p>
      <w:pPr>
        <w:pStyle w:val="Normal"/>
        <w:numPr>
          <w:ilvl w:val="0"/>
          <w:numId w:val="1"/>
        </w:numPr>
        <w:rPr/>
      </w:pPr>
      <w:r>
        <w:rPr/>
        <w:t>Заказать, указать, показать.</w:t>
      </w:r>
    </w:p>
    <w:p>
      <w:pPr>
        <w:pStyle w:val="Normal"/>
        <w:numPr>
          <w:ilvl w:val="0"/>
          <w:numId w:val="1"/>
        </w:numPr>
        <w:rPr/>
      </w:pPr>
      <w:r>
        <w:rPr/>
        <w:t>Посмотреть, ходить, погулять.</w:t>
      </w:r>
    </w:p>
    <w:p>
      <w:pPr>
        <w:pStyle w:val="Normal"/>
        <w:numPr>
          <w:ilvl w:val="0"/>
          <w:numId w:val="1"/>
        </w:numPr>
        <w:rPr/>
      </w:pPr>
      <w:r>
        <w:rPr/>
        <w:t>Выставки,галереи, картины.</w:t>
      </w:r>
    </w:p>
    <w:p>
      <w:pPr>
        <w:pStyle w:val="Normal"/>
        <w:numPr>
          <w:ilvl w:val="0"/>
          <w:numId w:val="1"/>
        </w:numPr>
        <w:rPr/>
      </w:pPr>
      <w:r>
        <w:rPr/>
        <w:t>Места, времени, дене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lv-LV"/>
        </w:rPr>
        <w:t>Valodas lietojums.</w:t>
      </w:r>
    </w:p>
    <w:p>
      <w:pPr>
        <w:pStyle w:val="Normal"/>
        <w:rPr>
          <w:b/>
          <w:b/>
        </w:rPr>
      </w:pPr>
      <w:r>
        <w:rPr>
          <w:b/>
          <w:lang w:val="lv-LV"/>
        </w:rPr>
        <w:t>2. uzdevums.</w:t>
      </w:r>
      <w:r>
        <w:rPr>
          <w:b/>
          <w:i/>
        </w:rPr>
        <w:t>Слова в скобках поставьте в нужной форм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В солнечную 1.(погода)_______________ далеко видны золотые купола Исакиев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собор)_______________. Это очень известный памятник 3. (архитектура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т-Петербурга. Высота собора более ста  4. (метр)____________. Собор построил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  5. (год )___________. Его строили двадцать три 6.(год )___________, украшали </w:t>
      </w:r>
    </w:p>
    <w:p>
      <w:pPr>
        <w:pStyle w:val="Normal"/>
        <w:rPr/>
      </w:pPr>
      <w:r>
        <w:rPr/>
        <w:t xml:space="preserve">семнадцать 7.(год)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lv-LV"/>
        </w:rPr>
        <w:t>Rakstīšana.</w:t>
      </w:r>
      <w:r>
        <w:rPr>
          <w:b/>
        </w:rPr>
        <w:t xml:space="preserve"> </w:t>
      </w:r>
      <w:r>
        <w:rPr>
          <w:b/>
          <w:i/>
        </w:rPr>
        <w:t>Напишите письмо другу о своей самой интересной поездке. ( Что посетили, что понравилось в этой поездке, посоветуйте другу поехать в такую поездку) 60-80 слов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Lasīšana.</w:t>
      </w:r>
    </w:p>
    <w:p>
      <w:pPr>
        <w:pStyle w:val="Normal"/>
        <w:rPr>
          <w:i/>
          <w:i/>
        </w:rPr>
      </w:pPr>
      <w:r>
        <w:rPr>
          <w:i/>
        </w:rPr>
        <w:t>Прочитайте текст и допишите пред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лушайтесь к советам.</w:t>
      </w:r>
    </w:p>
    <w:p>
      <w:pPr>
        <w:pStyle w:val="Normal"/>
        <w:rPr/>
      </w:pPr>
      <w:r>
        <w:rPr/>
        <w:t xml:space="preserve">        </w:t>
      </w:r>
      <w:r>
        <w:rPr/>
        <w:t>Всё в жизни нужно делать правильно. Помните кота Матроскина из книги Э.Успенского «Дядя Фёдор,пёс и кот»,который учил ,как надо есть бутерброд? Ну а туристический поход тем более должен быть правильно подготовлен. Отправляясь в поход с ночлегом,распределите обязанности. Так будет легче взять с собой всё необходимое и ничего не забы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Во-первых,важно найти дорогу. Заблудиться может даже опытный человек. Только он в отличие от новичка,никогда не поддастся панике.Что делать,если вы потеряли ориентировку? В первую очередь – остановиться,а не бежать куда попало. Постарайтесь определить сторону света с помощью компаса,солнца или лесных приме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-вторых – как выбрать место для костра? Оно должно быть в стороне от деревьев и кустов и защищено от ветра.На костре вы не только приготовите пищу,но дым костра отпугнёт комаров.Дрова в лесу не проблема,но не рубите живые деревья.В лесу можно найти сухие ветки. И не забудьте главное – летом в лесу нельзя разжигать костёр,а если погода не очень сухая,тогда это можно делать в специаль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-третьих,не забудьте аптечку. Даже порезанный палец,если у вас нет бинта,может испортить настроение. Важно уметь оказать первую помощь при травмах и несчаст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Матроскин советовал,как правильно 1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к походу 2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может 3)______________________________,но 4)________________________</w:t>
      </w:r>
    </w:p>
    <w:p>
      <w:pPr>
        <w:pStyle w:val="Normal"/>
        <w:rPr/>
      </w:pPr>
      <w:r>
        <w:rPr/>
        <w:t>турист не будет паник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дорогу вам поможет 5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лнечный день стороны света можно определить по 6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вы знаток леса,вам помогут и разные 7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стра лучше использовать 8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хую погоду в лесу нельзя 9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ход обязательно нужно взять 10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lv-LV"/>
        </w:rPr>
        <w:t>Valodas lietojums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i/>
          <w:i/>
        </w:rPr>
      </w:pPr>
      <w:r>
        <w:rPr>
          <w:b/>
          <w:lang w:val="lv-LV"/>
        </w:rPr>
        <w:t>1.uzdevums.</w:t>
      </w:r>
      <w:r>
        <w:rPr>
          <w:b/>
        </w:rPr>
        <w:t xml:space="preserve"> </w:t>
      </w:r>
      <w:r>
        <w:rPr>
          <w:i/>
        </w:rPr>
        <w:t xml:space="preserve">Выбери нужный вариант и напиши глагол </w:t>
      </w:r>
      <w:r>
        <w:rPr>
          <w:i/>
          <w:lang w:val="lv-LV"/>
        </w:rPr>
        <w:t>(darbības vārds)</w:t>
      </w:r>
      <w:r>
        <w:rPr>
          <w:i/>
        </w:rPr>
        <w:t xml:space="preserve"> в прошедшем врем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есь день мы 1)_____________в центре. Мы сегодня очень хорошо 2)______________</w:t>
      </w:r>
    </w:p>
    <w:p>
      <w:pPr>
        <w:pStyle w:val="Normal"/>
        <w:rPr/>
      </w:pPr>
      <w:r>
        <w:rPr/>
        <w:t>и отдохнули.( гулять-погул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время прогулки мы всё время 3)_____________________с друзьями. Мы 4)______________________у памятника Свободы.( фотографироваться-сфотографиров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мский собор мои друзья раньше 5)______________________только на фотографии.</w:t>
      </w:r>
    </w:p>
    <w:p>
      <w:pPr>
        <w:pStyle w:val="Normal"/>
        <w:rPr/>
      </w:pPr>
      <w:r>
        <w:rPr/>
        <w:t>А сегодня пришли на Домскую площадь и 6)____________________его. (видели-увиде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v-LV"/>
        </w:rPr>
        <w:t>2.uzdevums.</w:t>
      </w:r>
      <w:r>
        <w:rPr/>
        <w:t xml:space="preserve"> </w:t>
      </w:r>
      <w:r>
        <w:rPr>
          <w:i/>
        </w:rPr>
        <w:t>Напишите слова в правильной фор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олодя интересуется (рисование )________________. Он посещает кружок «Юный худож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стра увлекается ( балет )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бимый предмет Кати – русский язык,но она интересуется также зарубежной</w:t>
      </w:r>
    </w:p>
    <w:p>
      <w:pPr>
        <w:pStyle w:val="Normal"/>
        <w:rPr/>
      </w:pPr>
      <w:r>
        <w:rPr/>
        <w:t xml:space="preserve"> </w:t>
      </w:r>
      <w:r>
        <w:rPr/>
        <w:t>( литература )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я мои друзья увлекаются ( катание )___________________ на конь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v-LV"/>
        </w:rPr>
        <w:t>3.uzdevums.</w:t>
      </w:r>
      <w:r>
        <w:rPr>
          <w:lang w:val="lv-LV"/>
        </w:rPr>
        <w:t xml:space="preserve"> </w:t>
      </w:r>
      <w:r>
        <w:rPr>
          <w:i/>
        </w:rPr>
        <w:t>Предложи другу</w:t>
      </w:r>
      <w:r>
        <w:rPr>
          <w:b/>
          <w:i/>
        </w:rPr>
        <w:t xml:space="preserve"> погулять,посмотреть,покататься,побегать,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поплавать </w:t>
      </w:r>
      <w:r>
        <w:rPr>
          <w:i/>
        </w:rPr>
        <w:t xml:space="preserve"> вместе. Используй слово</w:t>
      </w:r>
      <w:r>
        <w:rPr>
          <w:b/>
          <w:i/>
        </w:rPr>
        <w:t xml:space="preserve"> дава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У меня сегодня есть свободное время. ____________________ в пар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т новая кассета. ____________________________ этот филь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нас два велосипеда. _________________________ на улиц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ычно я рано встаю. ________________________ утром на стадио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ут рядом речка. _________________________. Вода нехолодная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Rakstīšana.</w:t>
      </w:r>
      <w:r>
        <w:rPr/>
        <w:t xml:space="preserve"> </w:t>
      </w:r>
      <w:r>
        <w:rPr>
          <w:i/>
        </w:rPr>
        <w:t>Напиши рассказ «Мои выходные дни». ( 10-12 предложений 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1:00Z</dcterms:created>
  <dc:creator>Grrrr</dc:creator>
  <dc:description/>
  <dc:language>en-US</dc:language>
  <cp:lastModifiedBy>Grrrr</cp:lastModifiedBy>
  <dcterms:modified xsi:type="dcterms:W3CDTF">2011-04-27T19:22:00Z</dcterms:modified>
  <cp:revision>1</cp:revision>
  <dc:subject/>
  <dc:title>Kontroldarbs krievu valodā 8</dc:title>
</cp:coreProperties>
</file>