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Грамматика.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Изменить окончания, ответив на вопрос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  ком или о чём мы про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й  человек  , глубокое  озеро , большая  коллекция ,  весенняя  природа ,   радостное   событие ,  печальный    рассказ  ,перелётные   птицы,  новые     компьютеры,  цветной   телевизор, известная картина, новое   здание.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 w:val="32"/>
          <w:szCs w:val="32"/>
        </w:rPr>
        <w:t>Напишите правильное окончание</w:t>
      </w:r>
      <w:r>
        <w:rPr/>
        <w:t>: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>Смотреть по телевизору (что?-</w:t>
      </w:r>
      <w:r>
        <w:rPr>
          <w:sz w:val="28"/>
          <w:szCs w:val="28"/>
        </w:rPr>
        <w:t xml:space="preserve"> интересн...... фильм......, музыкальн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рени...., хорош.... спектакл....., информационн..... передач......, весёл....... викторин......., детск........ концерт......., спортивн....... программ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color w:val="008000"/>
          <w:sz w:val="28"/>
          <w:szCs w:val="28"/>
        </w:rPr>
        <w:t>Статья(</w:t>
      </w:r>
      <w:r>
        <w:rPr>
          <w:color w:val="008000"/>
          <w:sz w:val="28"/>
          <w:szCs w:val="28"/>
          <w:lang w:val="en-US"/>
        </w:rPr>
        <w:t>raksts</w:t>
      </w:r>
      <w:r>
        <w:rPr>
          <w:color w:val="008000"/>
          <w:sz w:val="28"/>
          <w:szCs w:val="28"/>
        </w:rPr>
        <w:t>) в газете о чём? о ком?-</w:t>
      </w:r>
      <w:r>
        <w:rPr>
          <w:sz w:val="28"/>
          <w:szCs w:val="28"/>
        </w:rPr>
        <w:t xml:space="preserve">  .....  интересн..... человек......, ....модн..... одежд....., ..... детск..... воспоминани...., ..... последн...... новост......., ...... знаменит....</w:t>
      </w:r>
    </w:p>
    <w:p>
      <w:pPr>
        <w:pStyle w:val="Normal"/>
        <w:rPr/>
      </w:pPr>
      <w:r>
        <w:rPr>
          <w:sz w:val="28"/>
          <w:szCs w:val="28"/>
        </w:rPr>
        <w:t>спортсмен......., .....красив...... природ......, ..... школн...... проблем......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Соедини две части пословиц о книге, прокоментируй 2 пословицы.</w:t>
      </w:r>
    </w:p>
    <w:p>
      <w:pPr>
        <w:pStyle w:val="Normal"/>
        <w:rPr/>
      </w:pPr>
      <w:r>
        <w:rPr>
          <w:sz w:val="28"/>
          <w:szCs w:val="28"/>
        </w:rPr>
        <w:t>Кто мног.. читает                                           вс.. ж..знь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мален..кое окошко                           тот мног..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кон века                                                  скуки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и читат...-                                               т..сячу л..дей у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..рошая книга-                                            через не..о вес.. мир ви..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ное слово – б..ло, да нет                    книга  р..стит ч..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дна книга                                                    лу..ший др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.. ж...знь ж...ви,                                          а написанное ж..вет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Чтение.Прочитай текст и выполни задания.</w:t>
      </w:r>
    </w:p>
    <w:p>
      <w:pPr>
        <w:pStyle w:val="NormalWeb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нига – увеличительное стекло</w:t>
      </w:r>
    </w:p>
    <w:p>
      <w:pPr>
        <w:pStyle w:val="NormalWeb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огда кончается книга? Плохая книга кончается на последней странице. Даже раньше. В ту минуту, когда пропадает желание ее читать.</w:t>
        <w:br/>
        <w:t>Но хорошая книга не кончается никогда. Вы заметили, что про плохую книгу никому не хочется рассказывать, а про хорошую – хочется. Наверно, книга существует для того, чтобы помочь людям найти друг друга, понять друг друга и получить от этого подлинную радость.</w:t>
        <w:br/>
        <w:t>Книга – как увеличительное стекло – собирает, усиливает человеческие мысли, помогает им стать словами, передаться от одного человека другому. Вот вы сидите против друг друга. Кто вы? Два приятеля или два незнакомых человека? И что бы вы не думали друг о друге, как много друг о друге не знали, вас на самом деле не двое. Между вами то, что нельзя узнать без слов, о чем люди могут рассказывать друг другу только по собственному желанию. Между вами – передуманные мысли и пережитые каждым из вас чувства, прочитанные когда – то книги, услышанная музыка, люди, которых вы любили, - ваша духовная биография, ваша суть. И до тех пор, пока люди не узнают друг о друге этого, они – приятели, они знакомые, но они – не вместе.</w:t>
        <w:br/>
        <w:t>Человечество выражает в книге свое сознание, свою душу. Как же научиться быть вместе с книгой, как научиться перекачивать в себе силу книг, как научиться тому, чтобы осталась радость нового знания, когда уйдет книга?</w:t>
      </w:r>
    </w:p>
    <w:p>
      <w:pPr>
        <w:pStyle w:val="NormalWeb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тветить на вопросы.</w:t>
      </w:r>
    </w:p>
    <w:p>
      <w:pPr>
        <w:pStyle w:val="NormalWeb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1.Когда кончается плохая книга? Почему?</w:t>
      </w:r>
    </w:p>
    <w:p>
      <w:pPr>
        <w:pStyle w:val="NormalWeb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2.Когда кончается хорошая книга? Почему?</w:t>
      </w:r>
    </w:p>
    <w:p>
      <w:pPr>
        <w:pStyle w:val="NormalWeb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3.Почему книгу можно назвать увеличительным стеклом?</w:t>
      </w:r>
    </w:p>
    <w:p>
      <w:pPr>
        <w:pStyle w:val="NormalWeb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4.Как можно ответить на поставленный вопрос в конце текста?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18:00Z</dcterms:created>
  <dc:creator>Tanja</dc:creator>
  <dc:description/>
  <cp:keywords/>
  <dc:language>en-US</dc:language>
  <cp:lastModifiedBy>Tanja</cp:lastModifiedBy>
  <dcterms:modified xsi:type="dcterms:W3CDTF">2013-03-17T18:37:00Z</dcterms:modified>
  <cp:revision>2</cp:revision>
  <dc:subject/>
  <dc:title>Контрольная работа №2</dc:title>
</cp:coreProperties>
</file>