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808000"/>
          <w:sz w:val="36"/>
          <w:szCs w:val="36"/>
        </w:rPr>
        <w:t>Контрольная работа « Мир досуга»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ГРАММАТИКА- ответитьте на вопрос КОГДА?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огда перелётные птицы улетают на юг 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какие дни у Вас уроки русского языка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кого числа празднуется день святого Валентина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кого числа празднуется день студентов в России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каком месяце празднуется день знаний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каком месяце празднуется Лиго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огда празднуется Масленица в этом году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каком году Вы начали учиться в первом классе?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огда Вы родились(число,месяц,год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1 пункт)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Напишите приглашения на праздник или поздравление с праздником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                </w:t>
      </w:r>
      <w:r>
        <w:rPr>
          <w:color w:val="993300"/>
          <w:sz w:val="28"/>
          <w:szCs w:val="28"/>
        </w:rPr>
        <w:t xml:space="preserve">(10 пунктов)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аписать сочинение на тему « Мой ......... подарок» - объём 100 слов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</w:t>
      </w:r>
      <w:r>
        <w:rPr>
          <w:color w:val="FF6600"/>
          <w:sz w:val="28"/>
          <w:szCs w:val="28"/>
        </w:rPr>
        <w:t>( 30 пунктов)</w:t>
      </w:r>
    </w:p>
    <w:p>
      <w:pPr>
        <w:pStyle w:val="Normal"/>
        <w:rPr/>
      </w:pPr>
      <w:r>
        <w:rPr/>
        <w:drawing>
          <wp:inline distT="0" distB="0" distL="0" distR="0">
            <wp:extent cx="2660650" cy="39966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61 пун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05"/>
        <w:gridCol w:w="814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нк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-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-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-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-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-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-61</w:t>
            </w:r>
          </w:p>
        </w:tc>
      </w:tr>
    </w:tbl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5:00Z</dcterms:created>
  <dc:creator>Tanja</dc:creator>
  <dc:description/>
  <cp:keywords/>
  <dc:language>en-US</dc:language>
  <cp:lastModifiedBy>Aivars abolins</cp:lastModifiedBy>
  <dcterms:modified xsi:type="dcterms:W3CDTF">2013-06-07T06:45:00Z</dcterms:modified>
  <cp:revision>4</cp:revision>
  <dc:subject/>
  <dc:title>Контрольная работа « Мир досуга»-   №3</dc:title>
</cp:coreProperties>
</file>