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biologij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а: Загрязнения и их влияние на окружающую сре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Заполните таблиц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ологические проблемы гор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Экологические проблем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 чем заключают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озможные пути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оговые явления в атмосфере го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ндонский, или влажный см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дяной, или аляскинский см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с-анджелесский, или фотохимический см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ылевые загряз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вые загряз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магнитное загряз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диоактивное загряз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олеваемость населения в гор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блема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и проблемы катастр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полните таблицу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ияние на здоровье человека основных загрязнителей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9"/>
        <w:gridCol w:w="3023"/>
        <w:gridCol w:w="28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загрязнит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ияние на здоровье человек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Взвес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Угарный газ (СО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Сернистый газ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, оксиды азо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Свинец и др. тяжелые металл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Озон и др. Фотохимические окислит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Кислоты, в основном, серная и азот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да водоемов и грунтовых в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Тяжелые металлы (свинец, ртуть, олово, мышьяк, медь, цин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Ядовитые синтетические органические соединения (ДДТ, бензол, ПХБ-полихлорирован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ые бифенилы и др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Болезнетворные бактер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 Ответьте на вопросы в письменном виде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  <w:tab/>
        <w:t>От отравления пестицидами пострадали птицы: произошли гормональные изменения, влияющие на обмен кальция. Скорлупа стала тонкой, яйца стали чаще разбиваться. Какое влияние это могло оказать на агроэкосистему, где применяли пестициды?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Анализ небольших рыб выловленных в озере, показал содержание ДДТ в их мышцах. Будет ли, на ваш взгляд, такая рыба представлять опасность для человека, употреблявшего ее. Каким образом это подтверждает «закон»: «все связано со всем»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  <w:tab/>
        <w:t>Можно ли в будущем решить сразу две экологические проблемы: экономии энергии, ресурсов и уменьшения загрязнений, не снижая при этом уровня жизни людей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2:00Z</dcterms:created>
  <dc:creator>Admins</dc:creator>
  <dc:description/>
  <cp:keywords/>
  <dc:language>en-US</dc:language>
  <cp:lastModifiedBy>Admin</cp:lastModifiedBy>
  <dcterms:modified xsi:type="dcterms:W3CDTF">2014-01-13T02:06:00Z</dcterms:modified>
  <cp:revision>3</cp:revision>
  <dc:subject/>
  <dc:title/>
</cp:coreProperties>
</file>