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446405</wp:posOffset>
            </wp:positionH>
            <wp:positionV relativeFrom="margin">
              <wp:posOffset>-123190</wp:posOffset>
            </wp:positionV>
            <wp:extent cx="1257300" cy="6858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  <w:t xml:space="preserve">                                             </w:t>
      </w:r>
      <w:r>
        <w:rPr>
          <w:b/>
          <w:caps/>
          <w:lang w:val="en-US"/>
        </w:rPr>
        <w:t>Darbs ar tekstu krievu VALODu  un literatūru -  11.klase</w:t>
      </w:r>
    </w:p>
    <w:p>
      <w:pPr>
        <w:pStyle w:val="Normal"/>
        <w:ind w:left="709" w:hanging="0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в Толст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ман-эпопея «Война и мир»</w:t>
      </w:r>
    </w:p>
    <w:p>
      <w:pPr>
        <w:pStyle w:val="Style17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на повторение - </w:t>
      </w:r>
      <w:r>
        <w:rPr>
          <w:bCs/>
          <w:i/>
          <w:sz w:val="28"/>
          <w:szCs w:val="28"/>
        </w:rPr>
        <w:t xml:space="preserve">1 том романа 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е общества выделил автор в романе?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каких сражениях потерпела поражение  Россия? Почему?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каком сражении проявила героизм батарея капитана Тушина?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юбовь или выгода - женитьба Пьера на Элен Курагиной?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каком сражении был ранен князь Андрей Болконский?</w:t>
      </w:r>
    </w:p>
    <w:p>
      <w:pPr>
        <w:pStyle w:val="Style17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lv-LV"/>
        </w:rPr>
      </w:pPr>
      <w:r>
        <w:rPr>
          <w:b/>
          <w:bCs/>
          <w:sz w:val="28"/>
          <w:szCs w:val="28"/>
        </w:rPr>
        <w:t xml:space="preserve">Вопросы на повторение – </w:t>
      </w:r>
      <w:r>
        <w:rPr>
          <w:bCs/>
          <w:i/>
          <w:sz w:val="28"/>
          <w:szCs w:val="28"/>
        </w:rPr>
        <w:t>2 том роман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ким событиям посвящен 2-й том  – мирным или военным?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>Главные герои:  А. Болконский,</w:t>
      </w: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</w:rPr>
        <w:t xml:space="preserve">П. Безухов, Николай Ростов, – испытывают неудачи. О каких неудачах  этих героев идет речь?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ляска Наташи у дядюшки в деревне.  Какие свойства натуры Наташи вызывают восхищение автора?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ем явился бал для Наташи Ростовой?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Какое  условие  поставил князь Андрей Болконский,  прежде чем сделать предложение  руки и сердца Наташе?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чему Наташа совершила обман по отношению к князю Андрею?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вы объясните ее поступок?</w:t>
      </w:r>
    </w:p>
    <w:p>
      <w:pPr>
        <w:pStyle w:val="Style17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на повторение – </w:t>
      </w:r>
      <w:r>
        <w:rPr>
          <w:bCs/>
          <w:i/>
          <w:sz w:val="28"/>
          <w:szCs w:val="28"/>
        </w:rPr>
        <w:t>3 том роман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ким событиям посвящен 3-й том  – мирным или военным?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 называлось столкновение  военных сил России и Франции?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е  сражения описаны в этом томе? Выиграла ли Россия в этом сражении?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ово участие героев  романа в этой войне: А.Болконского, П. Безухова, семьи Ростовых?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ъясните слова М.Кутузова «С потерей Москвы не потеряна Россия». </w:t>
      </w:r>
    </w:p>
    <w:p>
      <w:pPr>
        <w:pStyle w:val="Style17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7"/>
        <w:rPr>
          <w:bCs/>
          <w:i/>
          <w:i/>
          <w:sz w:val="28"/>
          <w:szCs w:val="28"/>
          <w:lang w:val="lv-LV"/>
        </w:rPr>
      </w:pPr>
      <w:r>
        <w:rPr>
          <w:bCs/>
          <w:i/>
          <w:sz w:val="28"/>
          <w:szCs w:val="28"/>
          <w:lang w:val="lv-LV"/>
        </w:rPr>
      </w:r>
    </w:p>
    <w:p>
      <w:pPr>
        <w:pStyle w:val="Normal"/>
        <w:rPr>
          <w:bCs/>
          <w:i/>
          <w:i/>
          <w:iCs/>
          <w:sz w:val="28"/>
          <w:szCs w:val="28"/>
          <w:lang w:val="lv-LV"/>
        </w:rPr>
      </w:pPr>
      <w:r>
        <w:rPr>
          <w:bCs/>
          <w:i/>
          <w:iCs/>
          <w:sz w:val="28"/>
          <w:szCs w:val="28"/>
          <w:lang w:val="lv-LV"/>
        </w:rPr>
      </w:r>
    </w:p>
    <w:sectPr>
      <w:headerReference w:type="default" r:id="rId3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/>
      <w:drawing>
        <wp:inline distT="0" distB="0" distL="0" distR="0">
          <wp:extent cx="125857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24130</wp:posOffset>
              </wp:positionV>
              <wp:extent cx="2057400" cy="5734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3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Rīgas 9. vakara (maiņu) vidussko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5.15pt;mso-wrap-distance-left:9.05pt;mso-wrap-distance-right:9.05pt;mso-wrap-distance-top:0pt;mso-wrap-distance-bottom:0pt;margin-top:1.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  <w:t>Rīgas 9. vakara (maiņu) vidussko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90170</wp:posOffset>
              </wp:positionV>
              <wp:extent cx="2628265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26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Uzvārds, vārds.....................................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Klase...................................................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Datums................................................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95pt;height:54pt;mso-wrap-distance-left:9.05pt;mso-wrap-distance-right:9.05pt;mso-wrap-distance-top:0pt;mso-wrap-distance-bottom:0pt;margin-top:-7.1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Uzvārds, vārds.....................................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Klase...................................................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Datums................................................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lv-LV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40:00Z</dcterms:created>
  <dc:creator>Kristine</dc:creator>
  <dc:description/>
  <dc:language>en-US</dc:language>
  <cp:lastModifiedBy>user</cp:lastModifiedBy>
  <cp:lastPrinted>2009-10-19T09:49:00Z</cp:lastPrinted>
  <dcterms:modified xsi:type="dcterms:W3CDTF">2016-04-07T12:40:00Z</dcterms:modified>
  <cp:revision>2</cp:revision>
  <dc:subject/>
  <dc:title>PĀRBAUDES DARBS MATEMĀTIKĀ 11</dc:title>
</cp:coreProperties>
</file>