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ата:                                                                                                Фамилия, имя: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Класс:</w:t>
      </w:r>
    </w:p>
    <w:p>
      <w:pPr>
        <w:pStyle w:val="Normal"/>
        <w:rPr>
          <w:b/>
          <w:b/>
          <w:color w:val="C0504D"/>
          <w:sz w:val="28"/>
          <w:szCs w:val="28"/>
          <w:lang w:val="ru-RU"/>
        </w:rPr>
      </w:pPr>
      <w:r>
        <w:rPr>
          <w:rFonts w:cs="Calibri"/>
          <w:b/>
          <w:color w:val="C0504D"/>
          <w:sz w:val="28"/>
          <w:szCs w:val="28"/>
          <w:lang w:val="ru-RU"/>
        </w:rPr>
        <w:t xml:space="preserve">      </w:t>
      </w:r>
      <w:r>
        <w:rPr>
          <w:b/>
          <w:color w:val="C0504D"/>
          <w:sz w:val="28"/>
          <w:szCs w:val="28"/>
          <w:lang w:val="ru-RU"/>
        </w:rPr>
        <w:t>Итоговая проверочная работа (курс «Основы культуры речи»)</w:t>
      </w:r>
    </w:p>
    <w:p>
      <w:pPr>
        <w:pStyle w:val="Normal"/>
        <w:rPr>
          <w:b/>
          <w:b/>
          <w:color w:val="C0504D"/>
          <w:sz w:val="28"/>
          <w:szCs w:val="28"/>
          <w:lang w:val="ru-RU"/>
        </w:rPr>
      </w:pPr>
      <w:r>
        <w:rPr>
          <w:b/>
          <w:color w:val="C0504D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8"/>
          <w:szCs w:val="28"/>
          <w:lang w:val="ru-RU"/>
        </w:rPr>
        <w:t>Расставьте ударения в данных словах. (14 п.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усоропровод, пасквиль, созыв, упрочение, каталог, камбала, квартал, недуг, партер, кладовая, диспансер, диалог, узаконение, фарфор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color w:val="FF0000"/>
          <w:sz w:val="28"/>
          <w:szCs w:val="28"/>
          <w:lang w:val="ru-RU"/>
        </w:rPr>
      </w:pPr>
      <w:r>
        <w:rPr>
          <w:rFonts w:cs="Helvetica" w:ascii="Helvetica" w:hAnsi="Helvetica"/>
          <w:color w:val="FF0000"/>
          <w:shd w:fill="FFFFFF" w:val="clear"/>
        </w:rPr>
        <w:t>МусоропрОвод, пАсквиль, созЫв, упрОчение, каталОг, кАмбала, квартАл, недУг, партЕр, кладовАя, диспансЕр, диалОг, узаконЕние, фарфОр.</w:t>
      </w:r>
    </w:p>
    <w:p>
      <w:pPr>
        <w:pStyle w:val="Style1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черкните слова, в которых на месте буквы «е» под ударением произносится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ru-RU"/>
        </w:rPr>
        <w:t>э</w:t>
      </w:r>
      <w:r>
        <w:rPr>
          <w:b/>
          <w:sz w:val="28"/>
          <w:szCs w:val="28"/>
        </w:rPr>
        <w:t>].</w:t>
      </w:r>
      <w:r>
        <w:rPr>
          <w:b/>
          <w:sz w:val="28"/>
          <w:szCs w:val="28"/>
          <w:lang w:val="ru-RU"/>
        </w:rPr>
        <w:t xml:space="preserve"> (10 п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фера, блестка, издевка, вычерпывать, внаем, гренадер, грубошерстный, двоеженец, ерничать, желоб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еделите значения слов с разными ударениями и составьте словосочетания. (6 п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b/>
          <w:i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ка – кирк</w:t>
      </w:r>
      <w:r>
        <w:rPr>
          <w:b/>
          <w:i/>
          <w:sz w:val="28"/>
          <w:szCs w:val="28"/>
          <w:lang w:val="ru-RU"/>
        </w:rPr>
        <w:t>а            ...................................................................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</w:t>
      </w:r>
      <w:r>
        <w:rPr>
          <w:b/>
          <w:i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 – острот</w:t>
      </w:r>
      <w:r>
        <w:rPr>
          <w:b/>
          <w:i/>
          <w:sz w:val="28"/>
          <w:szCs w:val="28"/>
          <w:lang w:val="ru-RU"/>
        </w:rPr>
        <w:t>а    .....................................................................</w:t>
      </w:r>
    </w:p>
    <w:p>
      <w:pPr>
        <w:pStyle w:val="Style15"/>
        <w:tabs>
          <w:tab w:val="clear" w:pos="720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</w:t>
      </w:r>
      <w:r>
        <w:rPr>
          <w:b/>
          <w:i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ы – клуб</w:t>
      </w:r>
      <w:r>
        <w:rPr>
          <w:b/>
          <w:i/>
          <w:sz w:val="28"/>
          <w:szCs w:val="28"/>
          <w:lang w:val="ru-RU"/>
        </w:rPr>
        <w:t>ы          ....................................................................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йдите ошибки, вызванные нарушением лексической нормы, и исправьте их. (15 п.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Ученики пристально слушали выступление артиста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тели могут поставить вопросы выступающему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о влияет на рост культурности человека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давно мечтал о заглавной роли в этом фильме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дети страшно обрадовались этой встрече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ёнок запрыгнул на стол и сломал стеклянную вазу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ё были очень огромные глаза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фирмы призвал всех к совместному сотрудничеству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е мы ежедневно производим уборку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иблиотеке наблюдается нехватка учебной литературы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движении важную скрипку играют демократы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фиаско может каждый спортсмен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у информацию необходимо довести до сведения всех учеников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тся очень грандиозное мероприятие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ержалось доставление книг в школьную библиотеку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ьте словосочетания, раскрывающие лексическое значение данных паронимов. (6 п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иглядный – непроглядный    .................................................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дить – обсудить                           ..................................................</w:t>
      </w:r>
    </w:p>
    <w:p>
      <w:pPr>
        <w:pStyle w:val="Style15"/>
        <w:rPr/>
      </w:pPr>
      <w:r>
        <w:rPr>
          <w:sz w:val="28"/>
          <w:szCs w:val="28"/>
          <w:lang w:val="ru-RU"/>
        </w:rPr>
        <w:t>Представить – предоставить          .................................................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ишите словосочетания, из смешения которых появились данные ненормированные выражения. (6 п.)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ять тост           ................................................................................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ть значение    ................................................................................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Оказать вред          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еделите род имён существительных. (13 п.)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ртва, врач, картофель, жюри, мозоль, кофе, туфля, кашне, какаду, меню, тюль, ООН, шампунь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предложенных существительных образуйте: (15 п.)</w:t>
      </w:r>
    </w:p>
    <w:p>
      <w:pPr>
        <w:pStyle w:val="Style15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форму множественного числа И. п.: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дер_, токарь_, шофёр_, снег_, сорт_, суп_, трактор_, профессор_, том_;</w:t>
      </w:r>
    </w:p>
    <w:p>
      <w:pPr>
        <w:pStyle w:val="Style15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) форму множественного числа Р. п.: 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фли_, мандарины_, сапоги_, поместья_, свечи_, чулки_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йдите ошибки, вызванные нарушением морфологической нормы, и исправьте их. (10 п.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я купила три метра красивой тюли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если горячий, ароматный какао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ца приедет ровно в три часа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азднику надо купить три килограмма абрикоса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новой темой становится всё более интенсивнее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брат шумный, другой тих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е дней мы готовились к экзамену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хние тетради лежали на столе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текст и выправите ошибки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 время рыба метает икру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йдите ошибки, вызванные нарушением синтаксической нормы, и исправьте их. (10 п.)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 приходит со школы и делает уроки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каза декана сессия продлевается на неделю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больницы принял нас в кабинете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абитуриента, желающего учиться в институте, надо знать иностранный язык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тившись с Верой, в душе Печорина пробудились воспоминания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я по мокрой тропинке, дождь ещё не прекращался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а, которую я читаю, она очень интересная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знаменитая актриса, она снималась в фильме «Мама»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ши махают руками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 европейских изданий точно напишут об этом происшествии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берите нужную форму. (10 п.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В шесть часов вечера прозвуча(ло, ли) одиннадцать выстрелов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шлом году пресса, в том числе и автор этих строк, писа(ли, ла) о героях войны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ынешнем году в столице открыл(ись, ось) три супермаркета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произведений писателя посвяще(но, ны) теме любви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пытство, а не жажда познания взя(ли, ло) верх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тоги» уже неоднократно поднима(ла, ли) эту проблему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ы-будильник испортил(ись, ся) в первый день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ва последн(ие, их) месяца в городе побывали многие артисты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наш(и, их) спортсмена вышли в финал соревнований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щина-врач отлично справил(ась, ся) с трудной операцией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го: _________</w:t>
      </w:r>
    </w:p>
    <w:p>
      <w:pPr>
        <w:pStyle w:val="Style15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балл: 0,51 п. – 13, 5 п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балла: 13,51 п. – 26, 5 п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балла: 26,51 п. – 39,5 п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балла: 39,51 п. – 52,5 п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баллов: 52, 51 п. – 65,5 п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баллов: 65,51 п. – 78,5 п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баллов: 78,51 п. – 91,5 п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баллов: 91,51 п. – 104,49 п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баллов: 104,5 п. – 110,49 п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баллов: 110,5 п. – 115 п.</w:t>
      </w:r>
    </w:p>
    <w:p>
      <w:pPr>
        <w:pStyle w:val="Style15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23:00Z</dcterms:created>
  <dc:creator>Snezhana</dc:creator>
  <dc:description/>
  <dc:language>en-US</dc:language>
  <cp:lastModifiedBy>Aleksandr</cp:lastModifiedBy>
  <dcterms:modified xsi:type="dcterms:W3CDTF">2016-05-03T21:29:00Z</dcterms:modified>
  <cp:revision>4</cp:revision>
  <dc:subject/>
  <dc:title/>
</cp:coreProperties>
</file>