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"/>
        <w:gridCol w:w="684"/>
        <w:gridCol w:w="2160"/>
        <w:gridCol w:w="3420"/>
        <w:gridCol w:w="180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/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795"/>
      </w:tblGrid>
      <w:tr>
        <w:trPr>
          <w:trHeight w:val="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Transformatora sekundārais tinums ar 700 vijumiem pieslēgts pie maiņstrāvas avota ar spriegumu 12V. Aprēķināt vijumu primārajā   tinumā, ja spriegums uz tā galiem ir 100V./</w:t>
            </w:r>
            <w:r>
              <w:rPr>
                <w:color w:val="FF0000"/>
              </w:rPr>
              <w:t>ar pierakstu risini/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enerģijas pārvades iespējas/</w:t>
            </w:r>
            <w:r>
              <w:rPr>
                <w:color w:val="FF0000"/>
              </w:rPr>
              <w:t>izskaidro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ikt maiņstrāvas periodu, frekvenci, ciklisko frekvenci,  sprieguma amplitūdu, sprieguma efektīvo vērtību</w:t>
            </w:r>
            <w:r>
              <w:rPr>
                <w:color w:val="FF0000"/>
              </w:rPr>
              <w:t>./nolasi un aprēķini lielumus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257165" cy="26282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57080" cy="2628360"/>
                                <a:chOff x="0" y="0"/>
                                <a:chExt cx="5257080" cy="2628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5257080" cy="262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228600"/>
                                  <a:ext cx="720" cy="171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1143000"/>
                                  <a:ext cx="3427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26283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70880" y="1143000"/>
                                  <a:ext cx="343080" cy="11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2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11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360" y="0"/>
                                    <a:ext cx="720" cy="11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13960" y="1143000"/>
                                  <a:ext cx="342360" cy="11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1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11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1640" y="0"/>
                                    <a:ext cx="720" cy="11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56680" y="1143000"/>
                                  <a:ext cx="342360" cy="11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1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11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1640" y="0"/>
                                    <a:ext cx="720" cy="11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99040" y="1143000"/>
                                  <a:ext cx="343080" cy="11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2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11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360" y="0"/>
                                    <a:ext cx="720" cy="11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41760" y="1143000"/>
                                  <a:ext cx="343080" cy="11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2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11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360" y="0"/>
                                    <a:ext cx="720" cy="11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8280" y="1143000"/>
                                  <a:ext cx="342360" cy="11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1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11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1640" y="0"/>
                                    <a:ext cx="720" cy="11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85560" y="1143000"/>
                                  <a:ext cx="342360" cy="11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1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11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1640" y="0"/>
                                    <a:ext cx="720" cy="11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70640" y="1143000"/>
                                  <a:ext cx="343080" cy="11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2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11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360" y="0"/>
                                    <a:ext cx="720" cy="11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57840" y="1486080"/>
                                  <a:ext cx="111240" cy="34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124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12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42720"/>
                                    <a:ext cx="1112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57840" y="1143000"/>
                                  <a:ext cx="111240" cy="34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1240" y="0"/>
                                    <a:ext cx="0" cy="34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12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41640"/>
                                    <a:ext cx="1112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57840" y="800640"/>
                                  <a:ext cx="111240" cy="34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1240" y="0"/>
                                    <a:ext cx="0" cy="34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12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41640"/>
                                    <a:ext cx="1112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57840" y="457200"/>
                                  <a:ext cx="111240" cy="34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124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12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43080"/>
                                    <a:ext cx="1112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14400" y="1028160"/>
                                  <a:ext cx="22608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5360" y="0"/>
                                  <a:ext cx="5709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bidi="ar-SA"/>
                                      </w:rPr>
                                      <w:t>u, 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57160" y="1256760"/>
                                  <a:ext cx="56952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bidi="ar-SA"/>
                                      </w:rPr>
                                      <w:t>t, 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8840" y="343080"/>
                                  <a:ext cx="4564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bidi="ar-SA"/>
                                      </w:rPr>
                                      <w:t>0,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080" y="1713960"/>
                                  <a:ext cx="57096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bidi="ar-SA"/>
                                      </w:rPr>
                                      <w:t>- 0,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080" y="1371600"/>
                                  <a:ext cx="455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3160" y="1371600"/>
                                  <a:ext cx="455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98960" y="1371600"/>
                                  <a:ext cx="455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85480" y="1371600"/>
                                  <a:ext cx="455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bidi="ar-SA"/>
                                      </w:rPr>
                                      <w:t>4,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70880" y="800640"/>
                                  <a:ext cx="343080" cy="34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180">
                                      <a:moveTo>
                                        <a:pt x="360" y="180"/>
                                      </a:moveTo>
                                      <a:cubicBezTo>
                                        <a:pt x="300" y="90"/>
                                        <a:pt x="240" y="0"/>
                                        <a:pt x="180" y="0"/>
                                      </a:cubicBezTo>
                                      <a:cubicBezTo>
                                        <a:pt x="120" y="0"/>
                                        <a:pt x="30" y="120"/>
                                        <a:pt x="0" y="1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6680" y="800640"/>
                                  <a:ext cx="343080" cy="34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180">
                                      <a:moveTo>
                                        <a:pt x="360" y="180"/>
                                      </a:moveTo>
                                      <a:cubicBezTo>
                                        <a:pt x="300" y="90"/>
                                        <a:pt x="240" y="0"/>
                                        <a:pt x="180" y="0"/>
                                      </a:cubicBezTo>
                                      <a:cubicBezTo>
                                        <a:pt x="120" y="0"/>
                                        <a:pt x="30" y="120"/>
                                        <a:pt x="0" y="1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0" y="800640"/>
                                  <a:ext cx="343080" cy="34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180">
                                      <a:moveTo>
                                        <a:pt x="360" y="180"/>
                                      </a:moveTo>
                                      <a:cubicBezTo>
                                        <a:pt x="300" y="90"/>
                                        <a:pt x="240" y="0"/>
                                        <a:pt x="180" y="0"/>
                                      </a:cubicBezTo>
                                      <a:cubicBezTo>
                                        <a:pt x="120" y="0"/>
                                        <a:pt x="30" y="120"/>
                                        <a:pt x="0" y="1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8280" y="800640"/>
                                  <a:ext cx="343440" cy="34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180">
                                      <a:moveTo>
                                        <a:pt x="360" y="180"/>
                                      </a:moveTo>
                                      <a:cubicBezTo>
                                        <a:pt x="300" y="90"/>
                                        <a:pt x="240" y="0"/>
                                        <a:pt x="180" y="0"/>
                                      </a:cubicBezTo>
                                      <a:cubicBezTo>
                                        <a:pt x="120" y="0"/>
                                        <a:pt x="30" y="120"/>
                                        <a:pt x="0" y="1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582800">
                                  <a:off x="1712880" y="1141920"/>
                                  <a:ext cx="343440" cy="34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180">
                                      <a:moveTo>
                                        <a:pt x="360" y="180"/>
                                      </a:moveTo>
                                      <a:cubicBezTo>
                                        <a:pt x="300" y="90"/>
                                        <a:pt x="240" y="0"/>
                                        <a:pt x="180" y="0"/>
                                      </a:cubicBezTo>
                                      <a:cubicBezTo>
                                        <a:pt x="120" y="0"/>
                                        <a:pt x="30" y="120"/>
                                        <a:pt x="0" y="1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582800">
                                  <a:off x="2400120" y="1141920"/>
                                  <a:ext cx="343080" cy="34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180">
                                      <a:moveTo>
                                        <a:pt x="360" y="180"/>
                                      </a:moveTo>
                                      <a:cubicBezTo>
                                        <a:pt x="300" y="90"/>
                                        <a:pt x="240" y="0"/>
                                        <a:pt x="180" y="0"/>
                                      </a:cubicBezTo>
                                      <a:cubicBezTo>
                                        <a:pt x="120" y="0"/>
                                        <a:pt x="30" y="120"/>
                                        <a:pt x="0" y="1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582800">
                                  <a:off x="3085200" y="1141920"/>
                                  <a:ext cx="343080" cy="34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180">
                                      <a:moveTo>
                                        <a:pt x="360" y="180"/>
                                      </a:moveTo>
                                      <a:cubicBezTo>
                                        <a:pt x="300" y="90"/>
                                        <a:pt x="240" y="0"/>
                                        <a:pt x="180" y="0"/>
                                      </a:cubicBezTo>
                                      <a:cubicBezTo>
                                        <a:pt x="120" y="0"/>
                                        <a:pt x="30" y="120"/>
                                        <a:pt x="0" y="1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582800">
                                  <a:off x="3771000" y="1141920"/>
                                  <a:ext cx="343080" cy="34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180">
                                      <a:moveTo>
                                        <a:pt x="360" y="180"/>
                                      </a:moveTo>
                                      <a:cubicBezTo>
                                        <a:pt x="300" y="90"/>
                                        <a:pt x="240" y="0"/>
                                        <a:pt x="180" y="0"/>
                                      </a:cubicBezTo>
                                      <a:cubicBezTo>
                                        <a:pt x="120" y="0"/>
                                        <a:pt x="30" y="120"/>
                                        <a:pt x="0" y="1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3.95pt;height:206.95pt" coordorigin="0,0" coordsize="8279,4139">
                      <v:rect id="shape_0" stroked="f" o:allowincell="t" style="position:absolute;left:0;top:1;width:8278;height:413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159,360" to="2159,3057" stroked="t" o:allowincell="t" style="position:absolute;mso-position-horizontal-relative:char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2159,1800" to="7555,180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19,4139" to="719,41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159;top:1800;width:539;height:177">
                        <v:line id="shape_0" from="2159,1800" to="2697,180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59,1800" to="2159,1977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98,1800" to="2698,1977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699;top:1800;width:538;height:177">
                        <v:line id="shape_0" from="2699,1800" to="3236,180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99,1800" to="2699,1977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37,1800" to="3237,1977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239;top:1800;width:538;height:177">
                        <v:line id="shape_0" from="3239,1800" to="3776,180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39,1800" to="3239,1977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77,1800" to="3777,1977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778;top:1800;width:539;height:177">
                        <v:line id="shape_0" from="3778,1800" to="4316,180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78,1800" to="3778,1977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17,1800" to="4317,1977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318;top:1800;width:539;height:177">
                        <v:line id="shape_0" from="4318,1800" to="4856,180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18,1800" to="4318,1977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57,1800" to="4857,1977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399;top:1800;width:538;height:177">
                        <v:line id="shape_0" from="5399,1800" to="5936,180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99,1800" to="5399,1977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37,1800" to="5937,1977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859;top:1800;width:538;height:177">
                        <v:line id="shape_0" from="4859,1800" to="5396,180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59,1800" to="4859,1977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97,1800" to="5397,1977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938;top:1800;width:539;height:177">
                        <v:line id="shape_0" from="5938,1800" to="6476,180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38,1800" to="5938,1977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77,1800" to="6477,1977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981;top:2340;width:174;height:540">
                        <v:line id="shape_0" from="2156,2340" to="2156,287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81,2340" to="2155,234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81,2880" to="2155,288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981;top:1800;width:174;height:538">
                        <v:line id="shape_0" from="2156,1800" to="2156,2337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81,1800" to="2155,180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81,2338" to="2155,233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981;top:1261;width:174;height:538">
                        <v:line id="shape_0" from="2156,1261" to="2156,1798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81,1261" to="2155,1261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81,1799" to="2155,179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981;top:720;width:174;height:540">
                        <v:line id="shape_0" from="2156,720" to="2156,125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81,720" to="2155,72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81,1260" to="2155,126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440;top:1619;width:355;height:3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339;top:0;width:898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u, V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019;top:1979;width:896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t, 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58;top:540;width:718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0,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79;top:2699;width:898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- 0,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879;top:2160;width:716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958;top:2160;width:716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038;top:2160;width:716;height:53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119;top:2160;width:716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4,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60,180" path="m360,180c300,90,240,0,180,0c120,0,30,120,0,180e" stroked="t" o:allowincell="t" style="position:absolute;left:2159;top:1261;width:539;height:538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60,180" path="m360,180c300,90,240,0,180,0c120,0,30,120,0,180e" stroked="t" o:allowincell="t" style="position:absolute;left:3239;top:1261;width:539;height:538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60,180" path="m360,180c300,90,240,0,180,0c120,0,30,120,0,180e" stroked="t" o:allowincell="t" style="position:absolute;left:4320;top:1261;width:539;height:538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60,180" path="m360,180c300,90,240,0,180,0c120,0,30,120,0,180e" stroked="t" o:allowincell="t" style="position:absolute;left:5399;top:1261;width:540;height:538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60,180" path="m360,180c300,90,240,0,180,0c120,0,30,120,0,180e" stroked="t" o:allowincell="t" style="position:absolute;left:2697;top:1798;width:540;height:538;mso-wrap-style:none;v-text-anchor:middle;rotation:176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60,180" path="m360,180c300,90,240,0,180,0c120,0,30,120,0,180e" stroked="t" o:allowincell="t" style="position:absolute;left:3779;top:1798;width:539;height:538;mso-wrap-style:none;v-text-anchor:middle;rotation:176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60,180" path="m360,180c300,90,240,0,180,0c120,0,30,120,0,180e" stroked="t" o:allowincell="t" style="position:absolute;left:4858;top:1798;width:539;height:538;mso-wrap-style:none;v-text-anchor:middle;rotation:176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60,180" path="m360,180c300,90,240,0,180,0c120,0,30,120,0,180e" stroked="t" o:allowincell="t" style="position:absolute;left:5938;top:1798;width:539;height:538;mso-wrap-style:none;v-text-anchor:middle;rotation:176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ēķini kontūra pašsvārstību periodu un  frekvenci , ja kondensatora kapacitāte ir 50pF , bet spoles induktivitāte  0,2mH  .     . /</w:t>
            </w:r>
            <w:r>
              <w:rPr>
                <w:color w:val="FF0000"/>
              </w:rPr>
              <w:t>risini ar pierakstu</w:t>
            </w:r>
            <w:r>
              <w:rPr/>
              <w:t xml:space="preserve">/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</w:rPr>
        <w:t>5</w:t>
      </w:r>
      <w:r>
        <w:rPr/>
        <w:t>.Kādās robežās mainās gaismas frekvence, ja tās viļņa garums mainās robežās no 720nm līdz 320nm..     /</w:t>
      </w:r>
      <w:r>
        <w:rPr>
          <w:color w:val="FF0000"/>
        </w:rPr>
        <w:t>risini ar pierakstu/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.</w:t>
      </w:r>
    </w:p>
    <w:p>
      <w:pPr>
        <w:pStyle w:val="Normal"/>
        <w:rPr>
          <w:color w:val="FF0000"/>
        </w:rPr>
      </w:pPr>
      <w:r>
        <w:rPr>
          <w:b/>
        </w:rPr>
        <w:t>6</w:t>
      </w:r>
      <w:r>
        <w:rPr/>
        <w:t>.Uzzīmē attēlu plakanā spogulī/</w:t>
      </w:r>
      <w:r>
        <w:rPr>
          <w:color w:val="FF0000"/>
        </w:rPr>
        <w:t>zīmē un paskaidro/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 xml:space="preserve"> </w:t>
      </w:r>
      <w:r>
        <w:rPr/>
        <w:t>7.Uzzīmē krītošo leņki 45</w:t>
      </w:r>
      <w:r>
        <w:rPr>
          <w:vertAlign w:val="superscript"/>
        </w:rPr>
        <w:t>0</w:t>
      </w:r>
      <w:r>
        <w:rPr/>
        <w:t>, bet lauzto staru 20</w:t>
      </w:r>
      <w:r>
        <w:rPr>
          <w:vertAlign w:val="superscript"/>
        </w:rPr>
        <w:t>0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8.Konstruē priekšmeta AB attēlu savācējlēcā, ja fokusa attālums ir 20cm un AB attēls atrodas 10cm attālumā no savācējlēcas. Aprēķini optisko stiprumu. Izmēri priekšmeta un attēla attālumus d un f.Lielumus risini SI vienību sistēmā.      /</w:t>
      </w:r>
      <w:r>
        <w:rPr>
          <w:color w:val="FF0000"/>
        </w:rPr>
        <w:t>konstruē un aprēķini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Saules un Mēness aptumsums, ko tas nozīmē? /</w:t>
      </w:r>
      <w:r>
        <w:rPr>
          <w:color w:val="FF0000"/>
        </w:rPr>
        <w:t>izskaidro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Dota tuvredzīga un tālredzīga cilvēka brilles, kuru raksturlielumi nav zināmi. Paskaidro, ko tas nozīmē?/</w:t>
      </w:r>
      <w:r>
        <w:rPr>
          <w:color w:val="FF0000"/>
        </w:rPr>
        <w:t>izskaidro</w:t>
      </w:r>
      <w:r>
        <w:rPr/>
        <w:t>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8:31:00Z</dcterms:created>
  <dc:creator>Imants</dc:creator>
  <dc:description/>
  <dc:language>en-US</dc:language>
  <cp:lastModifiedBy>Dace</cp:lastModifiedBy>
  <cp:lastPrinted>2004-11-02T14:05:00Z</cp:lastPrinted>
  <dcterms:modified xsi:type="dcterms:W3CDTF">2017-02-06T18:31:00Z</dcterms:modified>
  <cp:revision>2</cp:revision>
  <dc:subject/>
  <dc:title>1</dc:title>
</cp:coreProperties>
</file>