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верочная работа на тему «Мир техн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еревести слова.</w:t>
      </w:r>
    </w:p>
    <w:p>
      <w:pPr>
        <w:pStyle w:val="Normal"/>
        <w:rPr/>
      </w:pPr>
      <w:r>
        <w:rPr>
          <w:sz w:val="32"/>
          <w:szCs w:val="32"/>
          <w:lang w:val="lv-LV"/>
        </w:rPr>
        <w:t xml:space="preserve">   </w:t>
      </w:r>
      <w:r>
        <w:rPr>
          <w:sz w:val="32"/>
          <w:szCs w:val="32"/>
          <w:lang w:val="lv-LV"/>
        </w:rPr>
        <w:t>Uzņēmējs, ražošana, darbgalds, uzņēmums, spieķis, rupniecība, izgudrotājs, zinātnieks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lv-LV"/>
        </w:rPr>
        <w:t xml:space="preserve">putekļsūcējs, zinātne,  sulu spiedes, tvaika katls, uzmetums(skice), kafijas dzirnaviņas, izgudrot, trauku mazgājamās mašīna, rasējums, ritenis.                    </w:t>
      </w:r>
      <w:r>
        <w:rPr>
          <w:sz w:val="32"/>
          <w:szCs w:val="32"/>
        </w:rPr>
        <w:t>Подчеркни слож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50 пунк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ветьте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Зачем нужна нам тех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Почему говорят: «Техника вокруг нас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Какие современные изобретения можно найти в чертежах Леонардо Да Вин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Какая из первых моделей велосипедов Вам больше всего понравилас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Что Вы предпочитаете- езду на велосипеде или езду на автомобил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Что означают слова- велосипед , техника, автомоби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Что у вас дома есть из бытовой тех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21 пун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3. Напишите рассказ по картинкам.(50-60 слов</w:t>
      </w:r>
      <w:r>
        <w:rPr/>
        <w:t xml:space="preserve">)  </w:t>
      </w:r>
      <w:r>
        <w:rPr/>
        <w:drawing>
          <wp:inline distT="0" distB="0" distL="0" distR="0">
            <wp:extent cx="4738370" cy="650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</w:rPr>
        <w:t>(20 пунк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91 пун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89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нк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-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-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-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-9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07:00Z</dcterms:created>
  <dc:creator>Aivars abolins</dc:creator>
  <dc:description/>
  <dc:language>en-US</dc:language>
  <cp:lastModifiedBy>User</cp:lastModifiedBy>
  <dcterms:modified xsi:type="dcterms:W3CDTF">2019-03-27T18:07:00Z</dcterms:modified>
  <cp:revision>2</cp:revision>
  <dc:subject/>
  <dc:title>Проверочная работа на тему «Мир техники»</dc:title>
</cp:coreProperties>
</file>